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Arial" w:ascii="Arial" w:hAnsi="Arial"/>
          <w:color w:val="333333"/>
          <w:sz w:val="18"/>
          <w:szCs w:val="18"/>
        </w:rPr>
        <w:t>Name_______________________________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333333"/>
          <w:sz w:val="36"/>
          <w:szCs w:val="36"/>
        </w:rPr>
      </w:pPr>
      <w:r>
        <w:rPr>
          <w:rFonts w:cs="Arial-BoldMT" w:ascii="Arial-BoldMT" w:hAnsi="Arial-BoldMT"/>
          <w:b/>
          <w:bCs/>
          <w:color w:val="333333"/>
          <w:sz w:val="36"/>
          <w:szCs w:val="36"/>
        </w:rPr>
      </w:r>
    </w:p>
    <w:p>
      <w:pPr>
        <w:pStyle w:val="Heading3"/>
        <w:rPr/>
      </w:pPr>
      <w:r>
        <w:rPr/>
        <w:t>Civil Wa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irections</w:t>
      </w:r>
      <w:r>
        <w:rPr>
          <w:rFonts w:cs="Comic Sans MS" w:ascii="Comic Sans MS" w:hAnsi="Comic Sans MS"/>
          <w:sz w:val="28"/>
        </w:rPr>
        <w:t>: Use these lyrics to follow along with the song “Civil War”.  After listening to the song, use the word bank on the third page to answer the questions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imagine being taken from your home</w:t>
      </w:r>
    </w:p>
    <w:p>
      <w:pPr>
        <w:pStyle w:val="Heading4"/>
        <w:rPr/>
      </w:pPr>
      <w:r>
        <w:rPr/>
        <w:t>And sailed to a place that you've never known?</w:t>
      </w:r>
    </w:p>
    <w:p>
      <w:pPr>
        <w:pStyle w:val="Heading4"/>
        <w:rPr/>
      </w:pPr>
      <w:r>
        <w:rPr/>
        <w:t>Forced to work hard on a farm all da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ckbreaking work without any pa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eedom fighters called Abolitionists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ntually helped put an end to this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know what we're talking about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___________________________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became the President in 1860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Emancipation Proclamation ended slaver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thern states did not agre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they tried to start their own countr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difficult to keep the country as on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 finally killed by an assassin's gun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as the president during the war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know about the Civil War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id Americans fight each other for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as wrong and who was right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the North and the South were armed to fight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ake lots of money they would farm lots of land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the work took the effort of the human hand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fore the cotton gin they relied on slaver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the economic muscle of the Confederac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res of tobacco and the cotton plant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uld fall under attack of Ulysses S. Grant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part of the country are we talking about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arm is much different than a factor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an with a machine can do the work of twent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the progress of industry on its sid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 part of the country began to thrive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ocking supplies to the rebels from the sea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Yanks beat the army of General Robert E. Le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part of the country are we talking about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vil War (It lasted 4 years)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ever more (620,000 dead)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vil War…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ident Lincoln's Gettysburg Address was delivered to dedicate a national cemetery, but its underlying message was intended to get people to quit fighting and come together as one nation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on after the Civil War, the country started its "Reconstruction Period," which was the time in which the states started working together again as a single nation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721610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Arial" w:ascii="Arial" w:hAnsi="Arial"/>
          <w:color w:val="333333"/>
          <w:sz w:val="18"/>
          <w:szCs w:val="18"/>
        </w:rPr>
        <w:t>Name_______________________________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333333"/>
          <w:sz w:val="36"/>
          <w:szCs w:val="36"/>
        </w:rPr>
      </w:pPr>
      <w:r>
        <w:rPr>
          <w:rFonts w:cs="Arial-BoldMT" w:ascii="Arial-BoldMT" w:hAnsi="Arial-BoldMT"/>
          <w:b/>
          <w:bCs/>
          <w:color w:val="333333"/>
          <w:sz w:val="36"/>
          <w:szCs w:val="36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ivil War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irections</w:t>
      </w:r>
      <w:r>
        <w:rPr>
          <w:rFonts w:cs="Comic Sans MS" w:ascii="Comic Sans MS" w:hAnsi="Comic Sans MS"/>
          <w:sz w:val="28"/>
          <w:u w:val="single"/>
        </w:rPr>
        <w:t>:</w:t>
      </w:r>
      <w:r>
        <w:rPr>
          <w:rFonts w:cs="Comic Sans MS" w:ascii="Comic Sans MS" w:hAnsi="Comic Sans MS"/>
          <w:sz w:val="28"/>
        </w:rPr>
        <w:t xml:space="preserve"> After listening to the song “Civil War,” use the word bank to answer the questio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51435</wp:posOffset>
                </wp:positionV>
                <wp:extent cx="5956300" cy="241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ord Bank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MT" w:hAnsi="ArialMT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Northern Army        Reconstruction                    Abolitionists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ndustry </w:t>
                              <w:tab/>
                              <w:t xml:space="preserve">                     620,000 </w:t>
                              <w:tab/>
                              <w:tab/>
                              <w:t xml:space="preserve">              Four years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he cotton gin </w:t>
                              <w:tab/>
                              <w:t xml:space="preserve">            The Gettysburg Address      1860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The Southern Army        Abraham Lincoln                   Far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outhern States            Northern States                  Sla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90pt;mso-wrap-distance-left:9.05pt;mso-wrap-distance-right:9.05pt;mso-wrap-distance-top:0pt;mso-wrap-distance-bottom:0pt;margin-top:4.0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ord Bank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ArialMT" w:hAnsi="ArialMT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ArialMT" w:hAnsi="ArialM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he Northern Army        Reconstruction                    Abolitionists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 xml:space="preserve">Industry </w:t>
                        <w:tab/>
                        <w:t xml:space="preserve">                     620,000 </w:t>
                        <w:tab/>
                        <w:tab/>
                        <w:t xml:space="preserve">              Four years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 xml:space="preserve">The cotton gin </w:t>
                        <w:tab/>
                        <w:t xml:space="preserve">            The Gettysburg Address      1860</w:t>
                        <w:tab/>
                        <w:t xml:space="preserve">           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The Southern Army        Abraham Lincoln                   Farm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outhern States            Northern States                  Slav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1. What were the anti-slavery freedom fighters called? </w:t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2. What year did Abraham Lincoln become president?          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3. The economy of the Southern states was based on what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4. The economy of the Northern states was based on what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rPr/>
        <w:drawing>
          <wp:inline distT="0" distB="0" distL="0" distR="0">
            <wp:extent cx="1283335" cy="1600200"/>
            <wp:effectExtent l="0" t="0" r="0" b="0"/>
            <wp:docPr id="4" name="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5. How many men died in the Civil War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6. How long did the Civil War last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7. What was the period following the Civil War called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8. What machine helped replace slavery in the South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9. What was the name of Lincoln's most famous speech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10. Robert E. Lee was a general for which army? 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11. Ulysses S. Grant was a general for which army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Arial" w:ascii="Comic Sans MS" w:hAnsi="Comic Sans MS"/>
          <w:sz w:val="28"/>
        </w:rPr>
        <w:t>________________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721610" cy="436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Heading6"/>
        <w:rPr>
          <w:rFonts w:cs="Arial"/>
          <w:sz w:val="36"/>
        </w:rPr>
      </w:pPr>
      <w:r>
        <w:rPr>
          <w:sz w:val="36"/>
        </w:rPr>
        <w:t>Civil War  Answer Ke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 1, read along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lave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raham Lincol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thern Sta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rthern Sta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 2, fill-in-the-blank question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Abolitionist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1860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Farming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Indust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20,0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Yea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nstru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Cotton G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Gettysburg Address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The Southern Army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The Northern Arm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Ccp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MT" w:hAnsi="ArialMT" w:cs="ArialMT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" w:hAnsi="Arial-BoldMT" w:cs="Arial-BoldM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03:00Z</dcterms:created>
  <dc:creator>User</dc:creator>
  <dc:description/>
  <cp:keywords/>
  <dc:language>en-US</dc:language>
  <cp:lastModifiedBy>User</cp:lastModifiedBy>
  <cp:lastPrinted>2007-07-26T09:23:00Z</cp:lastPrinted>
  <dcterms:modified xsi:type="dcterms:W3CDTF">2007-07-26T14:30:00Z</dcterms:modified>
  <cp:revision>43</cp:revision>
  <dc:subject/>
  <dc:title>               Name_______________________________</dc:title>
</cp:coreProperties>
</file>