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</w:t>
      </w:r>
      <w:r>
        <w:rPr>
          <w:rFonts w:cs="Arial" w:ascii="Comic Sans MS" w:hAnsi="Comic Sans MS"/>
          <w:color w:val="333333"/>
          <w:sz w:val="28"/>
          <w:szCs w:val="18"/>
        </w:rPr>
        <w:t>Name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333333"/>
          <w:sz w:val="36"/>
          <w:szCs w:val="36"/>
        </w:rPr>
      </w:pPr>
      <w:r>
        <w:rPr>
          <w:rFonts w:cs="Arial-BoldMT" w:ascii="Arial-BoldMT" w:hAnsi="Arial-BoldMT"/>
          <w:b/>
          <w:bCs/>
          <w:color w:val="333333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w to the Wes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sz w:val="28"/>
        </w:rPr>
        <w:t>: Use these lyrics to follow along with the song “Grew To The West”.  After listening to the song, use the word bank to answer the questions.</w:t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14935</wp:posOffset>
                </wp:positionV>
                <wp:extent cx="3898900" cy="115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Word Ban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rails                            Louisiana Purch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ewis and Clark             California Gold Ru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tive Americans         Covered Wagon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91pt;mso-wrap-distance-left:9.05pt;mso-wrap-distance-right:9.05pt;mso-wrap-distance-top:0pt;mso-wrap-distance-bottom:0pt;margin-top:9.05pt;mso-position-vertical-relative:text;margin-left: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</w:rPr>
                        <w:t>Word Bank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rails                            Louisiana Purcha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ewis and Clark             California Gold Rus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tive Americans         Covered W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333333"/>
          <w:sz w:val="28"/>
          <w:szCs w:val="28"/>
        </w:rPr>
      </w:pPr>
      <w:r>
        <w:rPr>
          <w:rFonts w:cs="Arial" w:ascii="Comic Sans MS" w:hAnsi="Comic Sans MS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BodyText2"/>
        <w:rPr/>
      </w:pPr>
      <w:r>
        <w:rPr/>
        <w:t>How did the USA get to be</w:t>
        <w:br/>
        <w:t>The size it is on maps we see?</w:t>
        <w:br/>
        <w:t>It started with thirteen colonies</w:t>
        <w:br/>
        <w:t>Then grew to the West with more territory</w:t>
        <w:br/>
        <w:br/>
        <w:t>France claimed the land past the Mississippi</w:t>
        <w:br/>
        <w:t>Sold it for $15 million in 1803</w:t>
        <w:br/>
        <w:t>To the US government which gave our country</w:t>
        <w:br/>
        <w:t>The best real estate deal in history</w:t>
        <w:br/>
        <w:t xml:space="preserve">Thomas Jefferson bought the land from Napoleon for only 3 cents an acre. </w:t>
        <w:br/>
        <w:t>What did they call this purchase?</w:t>
        <w:br/>
      </w:r>
    </w:p>
    <w:p>
      <w:pPr>
        <w:pStyle w:val="BodyText2"/>
        <w:rPr/>
      </w:pPr>
      <w:r>
        <w:rPr/>
        <w:t>1) It was the ______________________________</w:t>
        <w:br/>
        <w:br/>
        <w:t>Two great explorers with little time for play</w:t>
        <w:br/>
        <w:t>Their journey took eight-hundred and sixty four days</w:t>
        <w:br/>
        <w:t>Their mission was to find the safest way</w:t>
        <w:br/>
        <w:t>To reach the Pacific and start more trade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w to the West cont’</w:t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333333"/>
          <w:sz w:val="28"/>
        </w:rPr>
        <w:t>Exploration is dangerous; Meriwether was accidentally shot in the butt when he was mistaken for an elk.</w:t>
        <w:br/>
        <w:t>Who were these two explorers?</w:t>
      </w:r>
      <w:r>
        <w:rPr>
          <w:rFonts w:cs="Arial" w:ascii="Comic Sans MS" w:hAnsi="Comic Sans MS"/>
          <w:b/>
          <w:bCs/>
          <w:color w:val="333333"/>
          <w:sz w:val="28"/>
        </w:rPr>
        <w:t xml:space="preserve"> </w:t>
      </w:r>
      <w:r>
        <w:rPr>
          <w:rFonts w:cs="Arial" w:ascii="Comic Sans MS" w:hAnsi="Comic Sans MS"/>
          <w:color w:val="333333"/>
          <w:sz w:val="28"/>
        </w:rPr>
        <w:br/>
      </w:r>
    </w:p>
    <w:p>
      <w:pPr>
        <w:pStyle w:val="BodyText2"/>
        <w:rPr/>
      </w:pPr>
      <w:r>
        <w:rPr/>
        <w:t xml:space="preserve">2) It was ___________________ and ___________________ </w:t>
        <w:br/>
        <w:br/>
        <w:t>The first people traveling West had no car</w:t>
        <w:br/>
        <w:t>Or a fast train with a salad bar</w:t>
        <w:br/>
        <w:t>10 miles a day was about as far as they could get with this thing that was pulled by a horse...</w:t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  <w:br/>
        <w:t>3) They used ____________________________</w:t>
        <w:br/>
        <w:br/>
        <w:t>How did the USA get to be</w:t>
        <w:br/>
        <w:t>The size it is on maps we see?</w:t>
        <w:br/>
        <w:t>It started with thirteen colonies</w:t>
        <w:br/>
        <w:t>Then grew to the West with more territory</w:t>
        <w:br/>
        <w:br/>
        <w:t xml:space="preserve">How did the settlers know where to go? </w:t>
        <w:br/>
        <w:t>When there were no maps or a single paved road</w:t>
        <w:br/>
        <w:t xml:space="preserve">Landmarks and stories were the way to know </w:t>
        <w:br/>
        <w:t>That, Native Americans could easily show</w:t>
        <w:br/>
        <w:t>What did pioneers travel along before super highways were built?</w:t>
        <w:br/>
      </w:r>
    </w:p>
    <w:p>
      <w:pPr>
        <w:pStyle w:val="BodyText2"/>
        <w:rPr/>
      </w:pPr>
      <w:r>
        <w:rPr/>
        <w:t>4) They followed _______________________, like the Oregon    and Santa Fe</w:t>
        <w:br/>
        <w:br/>
        <w:t>California, in the year 1849,</w:t>
        <w:br/>
        <w:t>Had something that thousands of people came to find</w:t>
        <w:br/>
        <w:t>A great discovery with money making shine</w:t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ew to the West cont’</w:t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  <w:t>They called them "forty-niners," they worked in a mine</w:t>
        <w:br/>
        <w:t xml:space="preserve">What event was attended almost completely by men who wanted to get rich (even though most did not)? </w:t>
        <w:br/>
      </w:r>
    </w:p>
    <w:p>
      <w:pPr>
        <w:pStyle w:val="Normal"/>
        <w:autoSpaceDE w:val="false"/>
        <w:rPr>
          <w:rFonts w:ascii="Comic Sans MS" w:hAnsi="Comic Sans MS" w:cs="Arial"/>
          <w:color w:val="333333"/>
          <w:sz w:val="28"/>
        </w:rPr>
      </w:pPr>
      <w:r>
        <w:rPr>
          <w:rFonts w:cs="Arial" w:ascii="Comic Sans MS" w:hAnsi="Comic Sans MS"/>
          <w:color w:val="333333"/>
          <w:sz w:val="28"/>
        </w:rPr>
        <w:t>5) That's the ____________________________________</w:t>
        <w:br/>
        <w:br/>
        <w:t>Settlers were killing all their buffalo</w:t>
        <w:br/>
        <w:t>So they bravely fought back like Geronimo</w:t>
        <w:br/>
        <w:t>Loosing their land with no place to go</w:t>
        <w:br/>
        <w:t>But their fate would be negotiating reservations of land and trying to build a new identity in a modern world...</w:t>
        <w:br/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" w:ascii="Comic Sans MS" w:hAnsi="Comic Sans MS"/>
          <w:color w:val="333333"/>
          <w:sz w:val="28"/>
        </w:rPr>
        <w:t>6) They were ____________________________________</w:t>
        <w:br/>
        <w:br/>
        <w:t>You know how the USA got to be</w:t>
        <w:br/>
        <w:t>The size it is on maps we see</w:t>
        <w:br/>
        <w:t>It started with thirteen colonies</w:t>
        <w:br/>
        <w:t>Then grew to the West with more territory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80340</wp:posOffset>
            </wp:positionV>
            <wp:extent cx="3835400" cy="1778000"/>
            <wp:effectExtent l="0" t="0" r="0" b="0"/>
            <wp:wrapTight wrapText="bothSides">
              <wp:wrapPolygon edited="0">
                <wp:start x="-72" y="0"/>
                <wp:lineTo x="-72" y="21386"/>
                <wp:lineTo x="21600" y="21386"/>
                <wp:lineTo x="21600" y="0"/>
                <wp:lineTo x="-72" y="0"/>
              </wp:wrapPolygon>
            </wp:wrapTight>
            <wp:docPr id="3" name="Covr_W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vr_Wg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Normal"/>
        <w:rPr>
          <w:rFonts w:ascii="Arial-ItalicMT" w:hAnsi="Arial-ItalicMT" w:cs="Arial-ItalicMT"/>
          <w:i/>
          <w:i/>
          <w:iCs/>
          <w:sz w:val="18"/>
          <w:szCs w:val="18"/>
        </w:rPr>
      </w:pPr>
      <w:r>
        <w:rPr>
          <w:rFonts w:cs="Arial-ItalicMT" w:ascii="Arial-ItalicMT" w:hAnsi="Arial-ItalicMT"/>
          <w:i/>
          <w:iCs/>
          <w:sz w:val="18"/>
          <w:szCs w:val="18"/>
        </w:rPr>
      </w:r>
    </w:p>
    <w:p>
      <w:pPr>
        <w:pStyle w:val="Heading6"/>
        <w:jc w:val="left"/>
        <w:rPr>
          <w:rFonts w:ascii="ArialMT" w:hAnsi="ArialMT" w:cs="ArialMT"/>
          <w:i w:val="false"/>
          <w:i w:val="false"/>
          <w:iCs w:val="false"/>
          <w:sz w:val="18"/>
          <w:szCs w:val="18"/>
        </w:rPr>
      </w:pPr>
      <w:r>
        <w:rPr>
          <w:rFonts w:cs="ArialMT" w:ascii="ArialMT" w:hAnsi="ArialMT"/>
          <w:i w:val="false"/>
          <w:iCs w:val="false"/>
          <w:sz w:val="18"/>
          <w:szCs w:val="18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ind w:left="1440" w:hanging="1260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Arial" w:hAnsi="Arial"/>
          <w:color w:val="333333"/>
          <w:sz w:val="18"/>
          <w:szCs w:val="18"/>
        </w:rPr>
        <w:t>Name_______________________________</w:t>
      </w:r>
    </w:p>
    <w:p>
      <w:pPr>
        <w:pStyle w:val="TextBody"/>
        <w:jc w:val="lef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sz w:val="28"/>
          <w:u w:val="single"/>
        </w:rPr>
        <w:t>:</w:t>
      </w:r>
      <w:r>
        <w:rPr>
          <w:rFonts w:cs="Comic Sans MS" w:ascii="Comic Sans MS" w:hAnsi="Comic Sans MS"/>
          <w:sz w:val="28"/>
        </w:rPr>
        <w:t xml:space="preserve"> After listening to the song “Grew to the West,” use the word bank to answer questions.</w:t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MT" w:hAnsi="ArialMT" w:cs="ArialMT"/>
          <w:sz w:val="20"/>
          <w:lang w:val="en-US" w:eastAsia="en-US"/>
        </w:rPr>
      </w:pPr>
      <w:r>
        <w:rPr>
          <w:rFonts w:cs="ArialMT" w:ascii="ArialMT" w:hAnsi="ArialM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90805</wp:posOffset>
                </wp:positionV>
                <wp:extent cx="5384800" cy="207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d 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/>
                              </w:rPr>
                              <w:t xml:space="preserve">Napoleon                                   To find a safe trade route                  1849                                          The Santa Fe trail   </w:t>
                            </w:r>
                          </w:p>
                          <w:p>
                            <w:pPr>
                              <w:pStyle w:val="Heading4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eronimo                                    864 days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The Oregon Trail                        France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 xml:space="preserve">Forty-niners                  </w:t>
                            </w:r>
                            <w:r>
                              <w:rPr>
                                <w:rFonts w:cs="ArialMT" w:ascii="ArialMT" w:hAnsi="ArialMT"/>
                                <w:bCs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18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63pt;mso-wrap-distance-left:9.05pt;mso-wrap-distance-right:9.05pt;mso-wrap-distance-top:0pt;mso-wrap-distance-bottom:0pt;margin-top:7.1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d Ban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/>
                        </w:rPr>
                        <w:t xml:space="preserve">Napoleon                                   To find a safe trade route                  1849                                          The Santa Fe trail   </w:t>
                      </w:r>
                    </w:p>
                    <w:p>
                      <w:pPr>
                        <w:pStyle w:val="Heading4"/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Geronimo                                    864 days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 xml:space="preserve">The Oregon Trail                        France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 xml:space="preserve">Forty-niners                  </w:t>
                      </w:r>
                      <w:r>
                        <w:rPr>
                          <w:rFonts w:cs="ArialMT" w:ascii="ArialMT" w:hAnsi="ArialMT"/>
                          <w:bCs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>18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3"/>
        <w:spacing w:lineRule="auto" w:line="360"/>
        <w:rPr/>
      </w:pPr>
      <w:r>
        <w:rPr/>
        <w:t xml:space="preserve">1. Who originally claimed the land west of the Mississippi river?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 In what year did the Louisiana Purchase take place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Thomas Jefferson bought the Louisiana Purchase from whom?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How long did it take Lewis &amp; Clark to travel to the Pacific                  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Ocean and back?  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BodyText3"/>
        <w:spacing w:lineRule="auto" w:line="360"/>
        <w:rPr/>
      </w:pPr>
      <w:r>
        <w:rPr/>
        <w:t xml:space="preserve">5. Why did Lewis &amp; Clark go to the Pacific Ocean and back?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Arial"/>
          <w:color w:val="333333"/>
          <w:sz w:val="28"/>
          <w:szCs w:val="18"/>
        </w:rPr>
      </w:pPr>
      <w:r>
        <w:rPr>
          <w:rFonts w:cs="Comic Sans MS" w:ascii="Comic Sans MS" w:hAnsi="Comic Sans MS"/>
          <w:sz w:val="28"/>
        </w:rPr>
        <w:t>Grew to the West cont’</w:t>
      </w:r>
    </w:p>
    <w:p>
      <w:pPr>
        <w:pStyle w:val="Normal"/>
        <w:autoSpaceDE w:val="false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color w:val="333333"/>
          <w:sz w:val="28"/>
          <w:szCs w:val="18"/>
        </w:rPr>
      </w:pPr>
      <w:r>
        <w:rPr>
          <w:rFonts w:cs="Comic Sans MS" w:ascii="Comic Sans MS" w:hAnsi="Comic Sans MS"/>
          <w:color w:val="333333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. About how many miles a day could a covered wagon travel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. Name two important trails that led westward.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_____________________ and ______________________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In what year did the California Gold Rush begin?  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9. What were the California Gold Rush miners called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. Name a famous Native American who fought the settlers'  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Westward expansion.  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Arial"/>
          <w:color w:val="333333"/>
          <w:sz w:val="40"/>
          <w:szCs w:val="18"/>
        </w:rPr>
      </w:pPr>
      <w:r>
        <w:rPr>
          <w:rFonts w:cs="Comic Sans MS" w:ascii="Comic Sans MS" w:hAnsi="Comic Sans MS"/>
          <w:sz w:val="40"/>
        </w:rPr>
        <w:t>“</w:t>
      </w:r>
      <w:r>
        <w:rPr>
          <w:rFonts w:cs="Comic Sans MS" w:ascii="Comic Sans MS" w:hAnsi="Comic Sans MS"/>
          <w:sz w:val="40"/>
        </w:rPr>
        <w:t>Grew to the West” Answer Key</w:t>
      </w:r>
    </w:p>
    <w:p>
      <w:pPr>
        <w:pStyle w:val="Normal"/>
        <w:autoSpaceDE w:val="false"/>
        <w:rPr>
          <w:rFonts w:ascii="Comic Sans MS" w:hAnsi="Comic Sans MS" w:cs="Comic Sans MS"/>
          <w:color w:val="333333"/>
          <w:sz w:val="28"/>
          <w:szCs w:val="18"/>
        </w:rPr>
      </w:pPr>
      <w:r>
        <w:rPr>
          <w:rFonts w:cs="Comic Sans MS" w:ascii="Comic Sans MS" w:hAnsi="Comic Sans MS"/>
          <w:color w:val="333333"/>
          <w:sz w:val="28"/>
          <w:szCs w:val="1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1, read along question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uisiana Purchas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wis and Clar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vered Wagon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il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ifornia Gold Rus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tive Americans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2, fill-in-the-blank questions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ranc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0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poleo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64 day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find a safe trade rou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Oregon Trail and The Santa Fe Trai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4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ty-niners</w:t>
      </w:r>
    </w:p>
    <w:p>
      <w:pPr>
        <w:pStyle w:val="Normal"/>
        <w:autoSpaceDE w:val="false"/>
        <w:spacing w:lineRule="auto" w:line="360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Geronim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ItalicMT" w:hAnsi="Arial-ItalicMT" w:cs="Arial-ItalicMT"/>
      <w:sz w:val="4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Arial"/>
      <w:b/>
      <w:bCs/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-ItalicMT" w:hAnsi="Arial-ItalicMT" w:cs="Arial-ItalicMT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" w:hAnsi="Arial-BoldMT" w:cs="Arial-BoldMT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mic Sans MS" w:hAnsi="Comic Sans MS" w:cs="Arial"/>
      <w:color w:val="333333"/>
      <w:sz w:val="28"/>
    </w:rPr>
  </w:style>
  <w:style w:type="paragraph" w:styleId="BodyText3">
    <w:name w:val="Body Text 3"/>
    <w:basedOn w:val="Normal"/>
    <w:qFormat/>
    <w:pPr>
      <w:autoSpaceDE w:val="false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15:00Z</dcterms:created>
  <dc:creator>User</dc:creator>
  <dc:description/>
  <cp:keywords/>
  <dc:language>en-US</dc:language>
  <cp:lastModifiedBy>User</cp:lastModifiedBy>
  <cp:lastPrinted>2007-07-26T12:22:00Z</cp:lastPrinted>
  <dcterms:modified xsi:type="dcterms:W3CDTF">2007-07-26T17:23:00Z</dcterms:modified>
  <cp:revision>39</cp:revision>
  <dc:subject/>
  <dc:title>               Name_______________________________</dc:title>
</cp:coreProperties>
</file>