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4196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</w:t>
      </w:r>
      <w:r>
        <w:rPr>
          <w:rFonts w:cs="Arial" w:ascii="Comic Sans MS" w:hAnsi="Comic Sans MS"/>
          <w:color w:val="333333"/>
          <w:sz w:val="28"/>
          <w:szCs w:val="18"/>
        </w:rPr>
        <w:t>Name___________________</w:t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olution, Revolu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u w:val="single"/>
        </w:rPr>
        <w:t>Directions</w:t>
      </w:r>
      <w:r>
        <w:rPr>
          <w:rFonts w:cs="Comic Sans MS" w:ascii="Comic Sans MS" w:hAnsi="Comic Sans MS"/>
          <w:sz w:val="28"/>
        </w:rPr>
        <w:t>: Use these lyrics to follow along with the song “Revolution, Revolution”.  After listening to the song, use the word bank to answer the questions.</w:t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  <w:lang w:val="en-US" w:eastAsia="en-US"/>
        </w:rPr>
      </w:pPr>
      <w:r>
        <w:rPr>
          <w:rFonts w:cs="Arial" w:ascii="Comic Sans MS" w:hAnsi="Comic Sans MS"/>
          <w:color w:val="333333"/>
          <w:sz w:val="28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150</wp:posOffset>
                </wp:positionH>
                <wp:positionV relativeFrom="paragraph">
                  <wp:posOffset>92075</wp:posOffset>
                </wp:positionV>
                <wp:extent cx="401320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The Battle of Concord and Lexington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e Stamp Act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he Boston Massacre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The Boston Tea Party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Declaration of Independenc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127pt;mso-wrap-distance-left:9.05pt;mso-wrap-distance-right:9.05pt;mso-wrap-distance-top:0pt;mso-wrap-distance-bottom:0pt;margin-top:7.25pt;mso-position-vertical-relative:text;margin-left:4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rd Ban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33"/>
                        </w:rPr>
                        <w:t>The Battle of Concord and Lexington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e Stamp Act</w:t>
                      </w:r>
                    </w:p>
                    <w:p>
                      <w:pPr>
                        <w:pStyle w:val="Heading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The Boston Massacre</w:t>
                      </w:r>
                    </w:p>
                    <w:p>
                      <w:pPr>
                        <w:pStyle w:val="Heading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The Boston Tea Party</w:t>
                      </w:r>
                    </w:p>
                    <w:p>
                      <w:pPr>
                        <w:pStyle w:val="Heading3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Declaration of Indepen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BodyText3"/>
        <w:rPr/>
      </w:pPr>
      <w:r>
        <w:rPr/>
        <w:t>Revolution, revolution! The road to the American Revolution</w:t>
        <w:br/>
        <w:t>Revolution, revolution! The road to the American Revolution</w:t>
        <w:br/>
        <w:t>A war with England that we tried to avoid</w:t>
        <w:br/>
        <w:t>But the fight for freedom was the only solution</w:t>
        <w:br/>
        <w:t>The American Revolution, revolution</w:t>
        <w:br/>
        <w:t>What led us to a revolution?</w:t>
        <w:br/>
        <w:br/>
        <w:t xml:space="preserve">It started with the French and the Indian War </w:t>
        <w:br/>
        <w:t>Which lasted nine years and England paid for</w:t>
        <w:br/>
        <w:t>So the king passed this act to get his money back</w:t>
        <w:br/>
        <w:t>Taxing all paper was a liberty attack</w:t>
        <w:br/>
        <w:t>Colonies couldn't vote, and had frustration</w:t>
        <w:br/>
        <w:t>There'll be no taxation without representation!</w:t>
        <w:br/>
      </w:r>
    </w:p>
    <w:p>
      <w:pPr>
        <w:pStyle w:val="BodyText3"/>
        <w:jc w:val="center"/>
        <w:rPr>
          <w:sz w:val="32"/>
        </w:rPr>
      </w:pPr>
      <w:r>
        <w:rPr>
          <w:sz w:val="32"/>
        </w:rPr>
      </w:r>
    </w:p>
    <w:p>
      <w:pPr>
        <w:pStyle w:val="BodyText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olution, Revolution Cont’</w:t>
      </w:r>
    </w:p>
    <w:p>
      <w:pPr>
        <w:pStyle w:val="BodyText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3"/>
        <w:rPr/>
      </w:pPr>
      <w:r>
        <w:rPr/>
        <w:t>What is this called in our history; what act required a big blue seal?</w:t>
      </w:r>
    </w:p>
    <w:p>
      <w:pPr>
        <w:pStyle w:val="BodyText3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) Uh, I'm gonna go with </w:t>
      </w:r>
      <w:r>
        <w:rPr>
          <w:rFonts w:cs="Comic Sans MS" w:ascii="Comic Sans MS" w:hAnsi="Comic Sans MS"/>
          <w:color w:val="000000"/>
          <w:sz w:val="28"/>
        </w:rPr>
        <w:t>___________________________</w:t>
      </w:r>
      <w:r>
        <w:rPr>
          <w:rFonts w:cs="Comic Sans MS" w:ascii="Comic Sans MS" w:hAnsi="Comic Sans MS"/>
          <w:sz w:val="28"/>
        </w:rPr>
        <w:br/>
      </w:r>
      <w:r>
        <w:rPr/>
        <w:br/>
      </w:r>
    </w:p>
    <w:p>
      <w:pPr>
        <w:pStyle w:val="TextBody"/>
        <w:jc w:val="left"/>
        <w:rPr/>
      </w:pPr>
      <w:r>
        <w:rPr/>
        <w:t>Next came enforcement of the Townsend Acts</w:t>
        <w:br/>
        <w:t>Which put poorly paid troops among the colonists' ranks</w:t>
        <w:br/>
        <w:t>They took over churches to have a roof overhead</w:t>
        <w:br/>
        <w:t>And took low-paying jobs that the colonists once had</w:t>
        <w:br/>
        <w:t>Angry colonials would tease "lobster-backs"</w:t>
        <w:br/>
        <w:t>Until one day the British shot back</w:t>
        <w:br/>
        <w:t>What is this called in our history; that shocked and united the colonies?</w:t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  <w:br/>
        <w:t>2) It became known as ___________________________</w:t>
        <w:br/>
        <w:br/>
        <w:t>Revolution, revolution</w:t>
        <w:br/>
        <w:t>The road to the American Revolution</w:t>
        <w:br/>
        <w:br/>
        <w:t xml:space="preserve">When the East India Trade Company </w:t>
        <w:br/>
        <w:t>Was given a trade monopoly on tea</w:t>
        <w:br/>
        <w:t>The colonists feared more English control</w:t>
        <w:br/>
        <w:t xml:space="preserve">And in protest wouldn't let English boats ashore </w:t>
        <w:br/>
        <w:t>Dressed like Indians, they boarded 3 boats</w:t>
        <w:br/>
        <w:t>To throw the tea overboard and out in the port</w:t>
        <w:br/>
        <w:t>What is this called in our history; tell me now, do you drink tea?</w:t>
        <w:br/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8"/>
          <w:szCs w:val="46"/>
        </w:rPr>
        <w:t>3)</w:t>
      </w:r>
      <w:r>
        <w:rPr>
          <w:rFonts w:cs="Arial" w:ascii="Comic Sans MS" w:hAnsi="Comic Sans MS"/>
          <w:b/>
          <w:bCs/>
          <w:color w:val="333333"/>
          <w:sz w:val="28"/>
          <w:szCs w:val="46"/>
        </w:rPr>
        <w:t xml:space="preserve"> </w:t>
      </w:r>
      <w:r>
        <w:rPr>
          <w:rFonts w:cs="Arial" w:ascii="Comic Sans MS" w:hAnsi="Comic Sans MS"/>
          <w:color w:val="333333"/>
          <w:sz w:val="28"/>
          <w:szCs w:val="46"/>
        </w:rPr>
        <w:t>That was  ___________________________________</w:t>
      </w:r>
    </w:p>
    <w:p>
      <w:pPr>
        <w:pStyle w:val="BodyText3"/>
        <w:rPr/>
      </w:pPr>
      <w:r>
        <w:rPr>
          <w:rFonts w:eastAsia="Comic Sans MS" w:cs="Comic Sans MS"/>
        </w:rPr>
        <w:t xml:space="preserve"> </w:t>
      </w:r>
      <w:r>
        <w:rPr/>
        <w:t>(I'm more of a coffee guy, myself!)</w:t>
        <w:br/>
      </w:r>
    </w:p>
    <w:p>
      <w:pPr>
        <w:pStyle w:val="Heading4"/>
        <w:rPr>
          <w:rFonts w:cs="Arial"/>
          <w:b/>
          <w:b/>
          <w:bCs/>
          <w:color w:val="333333"/>
          <w:sz w:val="28"/>
          <w:szCs w:val="46"/>
        </w:rPr>
      </w:pPr>
      <w:r>
        <w:rPr>
          <w:b/>
          <w:bCs/>
        </w:rPr>
        <w:t>Revolution, Revolution Cont’</w:t>
      </w:r>
    </w:p>
    <w:p>
      <w:pPr>
        <w:pStyle w:val="Normal"/>
        <w:rPr>
          <w:rFonts w:ascii="Comic Sans MS" w:hAnsi="Comic Sans MS" w:cs="Arial"/>
          <w:b/>
          <w:b/>
          <w:bCs/>
          <w:color w:val="333333"/>
          <w:sz w:val="28"/>
          <w:szCs w:val="46"/>
        </w:rPr>
      </w:pPr>
      <w:r>
        <w:rPr>
          <w:rFonts w:cs="Arial" w:ascii="Comic Sans MS" w:hAnsi="Comic Sans MS"/>
          <w:b/>
          <w:bCs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  <w:t>The colonists knew that the day would come</w:t>
        <w:br/>
        <w:t>When they had to fight to break from England</w:t>
        <w:br/>
        <w:t>They stored up powder, cannonballs and guns</w:t>
        <w:br/>
        <w:t>They could get ready fast; they were Minutemen</w:t>
        <w:br/>
        <w:t>The English attacked the Concord military store</w:t>
        <w:br/>
        <w:t>The shot was heard round the world; a revolutionary war</w:t>
        <w:br/>
        <w:t>Which battle in our history was the first to secure our liberty?</w:t>
        <w:b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Comic Sans MS" w:hAnsi="Comic Sans MS"/>
          <w:color w:val="333333"/>
          <w:sz w:val="28"/>
          <w:szCs w:val="46"/>
        </w:rPr>
        <w:t>4) ________________________________________</w:t>
        <w:br/>
        <w:br/>
        <w:t>Revolution, revolution! The road to the American Revolution</w:t>
        <w:br/>
        <w:br/>
        <w:t>The Second Continental Congress wrote to King George</w:t>
        <w:br/>
        <w:t>Complaints that they felt couldn't be ignored</w:t>
        <w:br/>
        <w:t xml:space="preserve">Equality and fairness they put into print </w:t>
        <w:br/>
        <w:t>Ideas they'd use for their new government</w:t>
        <w:br/>
        <w:t>Liberty, life, pursuit of happiness</w:t>
        <w:br/>
        <w:t>Are some of things they declared to address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  <w:t xml:space="preserve">What is it called in our history; the document that says we should all be free? </w:t>
      </w:r>
    </w:p>
    <w:p>
      <w:pPr>
        <w:pStyle w:val="Normal"/>
        <w:rPr/>
      </w:pPr>
      <w:r>
        <w:rPr/>
        <w:br/>
      </w:r>
      <w:r>
        <w:rPr>
          <w:rFonts w:cs="Comic Sans MS" w:ascii="Comic Sans MS" w:hAnsi="Comic Sans MS"/>
          <w:sz w:val="28"/>
        </w:rPr>
        <w:t>5) That's our  __________________________________</w:t>
        <w:br/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  <w:t>It took King George a little while to get over it, but now England and the US are pretty good friends.</w:t>
        <w:br/>
        <w:br/>
      </w:r>
    </w:p>
    <w:p>
      <w:pPr>
        <w:pStyle w:val="Normal"/>
        <w:rPr>
          <w:rFonts w:ascii="Comic Sans MS" w:hAnsi="Comic Sans MS" w:cs="Arial"/>
          <w:color w:val="333333"/>
          <w:sz w:val="32"/>
          <w:szCs w:val="46"/>
        </w:rPr>
      </w:pPr>
      <w:r>
        <w:rPr>
          <w:rFonts w:cs="Arial" w:ascii="Comic Sans MS" w:hAnsi="Comic Sans MS"/>
          <w:color w:val="333333"/>
          <w:sz w:val="32"/>
          <w:szCs w:val="46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Revolution, Revolution Cont’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33"/>
          <w:sz w:val="28"/>
          <w:szCs w:val="46"/>
        </w:rPr>
      </w:pPr>
      <w:r>
        <w:rPr>
          <w:rFonts w:cs="Arial" w:ascii="Comic Sans MS" w:hAnsi="Comic Sans MS"/>
          <w:b/>
          <w:bCs/>
          <w:color w:val="333333"/>
          <w:sz w:val="28"/>
          <w:szCs w:val="46"/>
        </w:rPr>
      </w:r>
    </w:p>
    <w:p>
      <w:pPr>
        <w:pStyle w:val="BodyText3"/>
        <w:rPr/>
      </w:pPr>
      <w:r>
        <w:rPr/>
        <w:t xml:space="preserve">Revolution, revolution! The road to the American Revolution </w:t>
        <w:br/>
        <w:t xml:space="preserve">Revolution, revolution! The road to the American Revolution </w:t>
        <w:br/>
        <w:t>A war with England that we tried to avoid</w:t>
        <w:br/>
        <w:t>But the fight for freedom was the only solution</w:t>
        <w:br/>
        <w:t>The American Revolution, revolution</w:t>
        <w:br/>
        <w:t>Revolution, revolution, revolution..</w:t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  <w:u w:val="single"/>
        </w:rPr>
      </w:pPr>
      <w:r>
        <w:rPr>
          <w:rFonts w:cs="Arial" w:ascii="Comic Sans MS" w:hAnsi="Comic Sans MS"/>
          <w:color w:val="333333"/>
          <w:sz w:val="28"/>
          <w:szCs w:val="4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color w:val="333333"/>
          <w:sz w:val="28"/>
          <w:szCs w:val="46"/>
          <w:u w:val="single"/>
        </w:rPr>
        <w:t>Directions</w:t>
      </w:r>
      <w:r>
        <w:rPr>
          <w:rFonts w:cs="Arial" w:ascii="Comic Sans MS" w:hAnsi="Comic Sans MS"/>
          <w:color w:val="333333"/>
          <w:sz w:val="28"/>
          <w:szCs w:val="46"/>
        </w:rPr>
        <w:t>: Using the information from the song, fill in the correct answer.</w:t>
      </w:r>
    </w:p>
    <w:p>
      <w:pPr>
        <w:pStyle w:val="Normal"/>
        <w:rPr>
          <w:rFonts w:ascii="Comic Sans MS" w:hAnsi="Comic Sans MS" w:cs="Arial"/>
          <w:color w:val="333333"/>
          <w:sz w:val="28"/>
          <w:szCs w:val="46"/>
        </w:rPr>
      </w:pPr>
      <w:r>
        <w:rPr>
          <w:rFonts w:cs="Arial" w:ascii="Comic Sans MS" w:hAnsi="Comic Sans MS"/>
          <w:color w:val="333333"/>
          <w:sz w:val="28"/>
          <w:szCs w:val="46"/>
        </w:rPr>
      </w:r>
    </w:p>
    <w:p>
      <w:pPr>
        <w:pStyle w:val="BodyText2"/>
        <w:rPr/>
      </w:pPr>
      <w:r>
        <w:rPr/>
        <w:t xml:space="preserve">1. What was the colonial tax on all paper goods called?   </w:t>
      </w:r>
    </w:p>
    <w:p>
      <w:pPr>
        <w:pStyle w:val="BodyText2"/>
        <w:spacing w:lineRule="auto" w:line="360"/>
        <w:rPr/>
      </w:pPr>
      <w:r>
        <w:rPr>
          <w:rFonts w:eastAsia="Comic Sans MS"/>
        </w:rPr>
        <w:t xml:space="preserve">    </w:t>
      </w:r>
      <w:r>
        <w:rPr/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. Colonists were disguised as what during the Boston Tea Party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BodyText2"/>
        <w:rPr/>
      </w:pPr>
      <w:r>
        <w:rPr/>
        <w:t xml:space="preserve">3. Who was the Declaration of Independence addressed to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. What Act forced English troops to take up residence amongst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the colonists? _______________________________</w:t>
      </w:r>
    </w:p>
    <w:p>
      <w:pPr>
        <w:pStyle w:val="BodyText2"/>
        <w:rPr/>
      </w:pPr>
      <w:r>
        <w:rPr/>
        <w:t xml:space="preserve">5. The "shot heard 'round the world" was fired where?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. The cry "there'll be no taxation without representation" was in </w:t>
      </w:r>
    </w:p>
    <w:p>
      <w:pPr>
        <w:pStyle w:val="BodyText2"/>
        <w:rPr/>
      </w:pPr>
      <w:r>
        <w:rPr>
          <w:rFonts w:eastAsia="Comic Sans MS"/>
        </w:rPr>
        <w:t xml:space="preserve">     </w:t>
      </w:r>
      <w:r>
        <w:rPr/>
        <w:t>response to what?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7. Colonial troops that could be ready to fight very quickly were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called what? 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  <w:b/>
          <w:bCs/>
          <w:sz w:val="36"/>
        </w:rPr>
        <w:t xml:space="preserve">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Revolution, Revolution” Answer Ke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BodyText2"/>
        <w:autoSpaceDE w:val="true"/>
        <w:rPr>
          <w:b/>
          <w:b/>
          <w:bCs/>
        </w:rPr>
      </w:pPr>
      <w:r>
        <w:rPr>
          <w:b/>
          <w:bCs/>
        </w:rPr>
        <w:t>Part 1, read along questions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amp Ac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oston Massac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oston Tea Part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attle of Concord and Lexingt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claration of Independe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rt 2, fill-in-the-blanks questions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amp A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dia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ing Georg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Townsend Act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Battle of Concord and Lexingt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tamp Ac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inutem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333333"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color w:val="000000"/>
      <w:sz w:val="28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color w:val="333333"/>
      <w:sz w:val="28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Arial"/>
      <w:color w:val="333333"/>
      <w:sz w:val="28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33:00Z</dcterms:created>
  <dc:creator>User</dc:creator>
  <dc:description/>
  <cp:keywords/>
  <dc:language>en-US</dc:language>
  <cp:lastModifiedBy>User</cp:lastModifiedBy>
  <cp:lastPrinted>2007-07-03T09:48:00Z</cp:lastPrinted>
  <dcterms:modified xsi:type="dcterms:W3CDTF">2007-07-26T17:55:00Z</dcterms:modified>
  <cp:revision>24</cp:revision>
  <dc:subject/>
  <dc:title>               Name_______________________________</dc:title>
</cp:coreProperties>
</file>