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“</w:t>
      </w:r>
      <w:r>
        <w:rPr>
          <w:sz w:val="32"/>
        </w:rPr>
        <w:t>Anything Times Zero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Directions</w:t>
      </w:r>
      <w:r>
        <w:rPr/>
        <w:t>: Solve the problem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1 = _____</w:t>
        <w:tab/>
        <w:tab/>
        <w:t>0 x 3 = ______</w:t>
        <w:tab/>
        <w:tab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5 = ______</w:t>
        <w:tab/>
        <w:tab/>
        <w:t>0 x 7 = ___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152 = ______</w:t>
        <w:tab/>
        <w:t>0 x 291 = ______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247 = ______</w:t>
        <w:tab/>
        <w:t>0 x 359 = ______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123,297,478, 263 = ___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60325</wp:posOffset>
            </wp:positionV>
            <wp:extent cx="2035175" cy="2447925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93345</wp:posOffset>
                </wp:positionV>
                <wp:extent cx="56261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45.7pt;mso-wrap-distance-left:9.05pt;mso-wrap-distance-right:9.05pt;mso-wrap-distance-top:0pt;mso-wrap-distance-bottom:0pt;margin-top:7.3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93345</wp:posOffset>
                </wp:positionV>
                <wp:extent cx="125476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63.7pt;mso-wrap-distance-left:9.05pt;mso-wrap-distance-right:9.05pt;mso-wrap-distance-top:0pt;mso-wrap-distance-bottom:0pt;margin-top:7.35pt;mso-position-vertical-relative:text;margin-left:348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=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“</w:t>
      </w:r>
      <w:r>
        <w:rPr>
          <w:sz w:val="32"/>
        </w:rPr>
        <w:t>Anything Times Zero”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Answer Ke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1 = __0__</w:t>
        <w:tab/>
        <w:tab/>
        <w:t>0 x 3 = ___0___</w:t>
        <w:tab/>
        <w:tab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5 = ___0___</w:t>
        <w:tab/>
        <w:tab/>
        <w:t>0 x 7 = ___0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152 = ___0___</w:t>
        <w:tab/>
        <w:t>0 x 291 = ___0___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247 = ___0___</w:t>
        <w:tab/>
        <w:t>0 x 359 = ___0___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0 x 123,297,478, 263 = ___0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.5pt;margin-top:56.6pt;width:419.45pt;height:89.95pt;mso-wrap-style:none;v-text-anchor:middle" type="_x0000_t172">
            <v:path textpathok="t"/>
            <v:textpath on="t" fitshape="t" string="Anything times zero is zero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38:00Z</dcterms:created>
  <dc:creator>Bryan Mace</dc:creator>
  <dc:description/>
  <cp:keywords/>
  <dc:language>en-US</dc:language>
  <cp:lastModifiedBy>User</cp:lastModifiedBy>
  <dcterms:modified xsi:type="dcterms:W3CDTF">2007-10-13T16:17:00Z</dcterms:modified>
  <cp:revision>3</cp:revision>
  <dc:subject/>
  <dc:title>                 Name __________________</dc:title>
</cp:coreProperties>
</file>