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Four on the Flo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600700" cy="1371600"/>
                <wp:effectExtent l="6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bidi="hi-IN"/>
                              </w:rPr>
                              <w:t>4  8  12  16  20  24  28  32  36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9pt;margin-top:9.6pt;width:440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echnical" w:hAnsi="Technical" w:eastAsia="Technical" w:cs="Technical"/>
                          <w:lang w:bidi="hi-IN"/>
                        </w:rPr>
                        <w:t>4  8  12  16  20  24  28  32  36  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echnical" w:hAnsi="Technical" w:eastAsia="Technical" w:cs="Technical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4  8  12  16  20  24  28  32  36  40&#10;" style="font-family:&quot;Technical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Write the answer in the box next to each problem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4 x 4 = </w:t>
        <w:tab/>
        <w:tab/>
        <w:tab/>
        <w:t xml:space="preserve">6 x 4 = </w:t>
        <w:tab/>
        <w:tab/>
        <w:tab/>
        <w:t>1 x 4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5 x 4 =</w:t>
        <w:tab/>
        <w:tab/>
        <w:tab/>
        <w:t>2 x 4 =</w:t>
        <w:tab/>
        <w:tab/>
        <w:tab/>
        <w:t>8 x 4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3 x 4 =</w:t>
        <w:tab/>
        <w:tab/>
        <w:tab/>
        <w:t>7 x 4 =</w:t>
        <w:tab/>
        <w:tab/>
        <w:t xml:space="preserve">      10 x 4 =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Write the problem that goes with each array on the line below.  An example has been done for yo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2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3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4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5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6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7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8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9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81280</wp:posOffset>
                </wp:positionV>
                <wp:extent cx="2428240" cy="7137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6.4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4270</wp:posOffset>
                </wp:positionH>
                <wp:positionV relativeFrom="paragraph">
                  <wp:posOffset>81280</wp:posOffset>
                </wp:positionV>
                <wp:extent cx="2428240" cy="7137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6.4pt;mso-position-vertical-relative:text;margin-left:-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/>
      </w:pPr>
      <w:r>
        <w:rPr>
          <w:u w:val="none"/>
        </w:rPr>
        <w:t>____</w:t>
      </w:r>
      <w:r>
        <w:rPr>
          <w:b/>
          <w:bCs/>
        </w:rPr>
        <w:t>2 X 4 = 8</w:t>
      </w:r>
      <w:r>
        <w:rPr>
          <w:u w:val="none"/>
        </w:rPr>
        <w:t>____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22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23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24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25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26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27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28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29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4270</wp:posOffset>
                </wp:positionH>
                <wp:positionV relativeFrom="paragraph">
                  <wp:posOffset>80645</wp:posOffset>
                </wp:positionV>
                <wp:extent cx="2428240" cy="7137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6.35pt;mso-position-vertical-relative:text;margin-left:-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130</wp:posOffset>
                </wp:positionH>
                <wp:positionV relativeFrom="paragraph">
                  <wp:posOffset>80645</wp:posOffset>
                </wp:positionV>
                <wp:extent cx="2428240" cy="7137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6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156845</wp:posOffset>
                </wp:positionV>
                <wp:extent cx="2428240" cy="7137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2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6430</wp:posOffset>
                </wp:positionH>
                <wp:positionV relativeFrom="paragraph">
                  <wp:posOffset>156845</wp:posOffset>
                </wp:positionV>
                <wp:extent cx="2428240" cy="7137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2.3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34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35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36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37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38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39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577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40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292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41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ur on the Floor Cont’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42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o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431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43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o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44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o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45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o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46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o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47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on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48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on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49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on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14270</wp:posOffset>
                </wp:positionH>
                <wp:positionV relativeFrom="paragraph">
                  <wp:posOffset>7620</wp:posOffset>
                </wp:positionV>
                <wp:extent cx="2428240" cy="7137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0.6pt;mso-position-vertical-relative:text;margin-left:-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530</wp:posOffset>
                </wp:positionH>
                <wp:positionV relativeFrom="paragraph">
                  <wp:posOffset>7620</wp:posOffset>
                </wp:positionV>
                <wp:extent cx="2428240" cy="7137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0.6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330</wp:posOffset>
                </wp:positionH>
                <wp:positionV relativeFrom="paragraph">
                  <wp:posOffset>178435</wp:posOffset>
                </wp:positionV>
                <wp:extent cx="2428240" cy="71374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4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2130</wp:posOffset>
                </wp:positionH>
                <wp:positionV relativeFrom="paragraph">
                  <wp:posOffset>178435</wp:posOffset>
                </wp:positionV>
                <wp:extent cx="2428240" cy="71374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4.0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149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54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on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434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55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on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56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on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57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on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431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58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on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716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59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o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01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60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on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61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on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0530</wp:posOffset>
                </wp:positionH>
                <wp:positionV relativeFrom="paragraph">
                  <wp:posOffset>215900</wp:posOffset>
                </wp:positionV>
                <wp:extent cx="2428240" cy="71374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7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63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on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64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on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00300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65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on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28800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66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on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30</wp:posOffset>
                </wp:positionH>
                <wp:positionV relativeFrom="paragraph">
                  <wp:posOffset>215265</wp:posOffset>
                </wp:positionV>
                <wp:extent cx="2428240" cy="71374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6.9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6430</wp:posOffset>
                </wp:positionH>
                <wp:positionV relativeFrom="paragraph">
                  <wp:posOffset>215265</wp:posOffset>
                </wp:positionV>
                <wp:extent cx="2428240" cy="71374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6.9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69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001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70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716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71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292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72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577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73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862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74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147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75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431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76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1333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77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71800</wp:posOffset>
            </wp:positionH>
            <wp:positionV relativeFrom="paragraph">
              <wp:posOffset>1333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78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00300</wp:posOffset>
            </wp:positionH>
            <wp:positionV relativeFrom="paragraph">
              <wp:posOffset>1333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79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28800</wp:posOffset>
            </wp:positionH>
            <wp:positionV relativeFrom="paragraph">
              <wp:posOffset>1333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80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0530</wp:posOffset>
                </wp:positionH>
                <wp:positionV relativeFrom="paragraph">
                  <wp:posOffset>5080</wp:posOffset>
                </wp:positionV>
                <wp:extent cx="2428240" cy="71374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0.4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51765</wp:posOffset>
            </wp:positionV>
            <wp:extent cx="3434715" cy="1664970"/>
            <wp:effectExtent l="0" t="0" r="0" b="0"/>
            <wp:wrapTight wrapText="bothSides">
              <wp:wrapPolygon edited="0">
                <wp:start x="-60" y="0"/>
                <wp:lineTo x="-60" y="21416"/>
                <wp:lineTo x="21600" y="21416"/>
                <wp:lineTo x="21600" y="0"/>
                <wp:lineTo x="-60" y="0"/>
              </wp:wrapPolygon>
            </wp:wrapTight>
            <wp:docPr id="82" name="teacher_and_the_rockbots_a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teacher_and_the_rockbots_art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Four on the Floor” Answer Ke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600700" cy="1371600"/>
                <wp:effectExtent l="635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bidi="hi-IN"/>
                              </w:rPr>
                              <w:t>4  8  12  16  20  24  28  32  36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9pt;margin-top:9.6pt;width:440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echnical" w:hAnsi="Technical" w:eastAsia="Technical" w:cs="Technical"/>
                          <w:lang w:bidi="hi-IN"/>
                        </w:rPr>
                        <w:t>4  8  12  16  20  24  28  32  36  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echnical" w:hAnsi="Technical" w:eastAsia="Technical" w:cs="Technical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4  8  12  16  20  24  28  32  36  40&#10;" style="font-family:&quot;Technical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5715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5715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5715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6.15pt;width:16.75pt;height:18.55pt;mso-wrap-style:none;v-text-anchor:middle" type="_x0000_t136">
            <v:path textpathok="t"/>
            <v:textpath on="t" fitshape="t" string="16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207pt;margin-top:6.15pt;width:16.75pt;height:18.55pt;mso-wrap-style:none;v-text-anchor:middle" type="_x0000_t136">
            <v:path textpathok="t"/>
            <v:textpath on="t" fitshape="t" string="24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60pt;margin-top:6.15pt;width:8.35pt;height:18.55pt;mso-wrap-style:none;v-text-anchor:middle" type="_x0000_t136">
            <v:path textpathok="t"/>
            <v:textpath on="t" fitshape="t" string="4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32"/>
        </w:rPr>
        <w:t xml:space="preserve">4 x 4 = </w:t>
        <w:tab/>
        <w:tab/>
        <w:tab/>
        <w:t xml:space="preserve">6 x 4 = </w:t>
        <w:tab/>
        <w:tab/>
        <w:tab/>
        <w:t>1 x 4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63pt;margin-top:6.55pt;width:16.75pt;height:18.55pt;mso-wrap-style:none;v-text-anchor:middle" type="_x0000_t136">
            <v:path textpathok="t"/>
            <v:textpath on="t" fitshape="t" string="20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216pt;margin-top:6.55pt;width:8.35pt;height:18.55pt;mso-wrap-style:none;v-text-anchor:middle" type="_x0000_t136">
            <v:path textpathok="t"/>
            <v:textpath on="t" fitshape="t" string="8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51pt;margin-top:6.55pt;width:16.75pt;height:18.55pt;mso-wrap-style:none;v-text-anchor:middle" type="_x0000_t136">
            <v:path textpathok="t"/>
            <v:textpath on="t" fitshape="t" string="32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32"/>
        </w:rPr>
        <w:t>5 x 4 =</w:t>
        <w:tab/>
        <w:tab/>
        <w:tab/>
        <w:t>2 x 4 =</w:t>
        <w:tab/>
        <w:tab/>
        <w:tab/>
        <w:t>8 x 4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5715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5715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5715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63pt;margin-top:6.95pt;width:16.75pt;height:18.55pt;mso-wrap-style:none;v-text-anchor:middle" type="_x0000_t136">
            <v:path textpathok="t"/>
            <v:textpath on="t" fitshape="t" string="12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216pt;margin-top:6.95pt;width:16.75pt;height:18.55pt;mso-wrap-style:none;v-text-anchor:middle" type="_x0000_t136">
            <v:path textpathok="t"/>
            <v:textpath on="t" fitshape="t" string="28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60pt;margin-top:6.95pt;width:16.75pt;height:18.55pt;mso-wrap-style:none;v-text-anchor:middle" type="_x0000_t136">
            <v:path textpathok="t"/>
            <v:textpath on="t" fitshape="t" string="40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32"/>
        </w:rPr>
        <w:t>3 x 4 =</w:t>
        <w:tab/>
        <w:tab/>
        <w:tab/>
        <w:t>7 x 4 =</w:t>
        <w:tab/>
        <w:tab/>
        <w:t xml:space="preserve">      10 x 4 =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03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858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04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573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05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8288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06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1435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07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720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08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005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09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29000</wp:posOffset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10" name="2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2off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0430</wp:posOffset>
                </wp:positionH>
                <wp:positionV relativeFrom="paragraph">
                  <wp:posOffset>81280</wp:posOffset>
                </wp:positionV>
                <wp:extent cx="2428240" cy="71374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6.4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14270</wp:posOffset>
                </wp:positionH>
                <wp:positionV relativeFrom="paragraph">
                  <wp:posOffset>81280</wp:posOffset>
                </wp:positionV>
                <wp:extent cx="2428240" cy="71374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6.4pt;mso-position-vertical-relative:text;margin-left:-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/>
      </w:pPr>
      <w:r>
        <w:rPr>
          <w:u w:val="none"/>
        </w:rPr>
        <w:t>____</w:t>
      </w:r>
      <w:r>
        <w:rPr>
          <w:b/>
          <w:bCs/>
        </w:rPr>
        <w:t>2 X 4 = 8</w:t>
      </w:r>
      <w:r>
        <w:rPr>
          <w:u w:val="none"/>
        </w:rPr>
        <w:t>____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13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858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14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2573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15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8288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16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0292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17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4577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18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862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19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314700</wp:posOffset>
            </wp:positionH>
            <wp:positionV relativeFrom="paragraph">
              <wp:posOffset>20891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20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414270</wp:posOffset>
                </wp:positionH>
                <wp:positionV relativeFrom="paragraph">
                  <wp:posOffset>80645</wp:posOffset>
                </wp:positionV>
                <wp:extent cx="2428240" cy="71374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6.35pt;mso-position-vertical-relative:text;margin-left:-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6130</wp:posOffset>
                </wp:positionH>
                <wp:positionV relativeFrom="paragraph">
                  <wp:posOffset>80645</wp:posOffset>
                </wp:positionV>
                <wp:extent cx="2428240" cy="71374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6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970</wp:posOffset>
                </wp:positionH>
                <wp:positionV relativeFrom="paragraph">
                  <wp:posOffset>156845</wp:posOffset>
                </wp:positionV>
                <wp:extent cx="2428240" cy="71374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2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86430</wp:posOffset>
                </wp:positionH>
                <wp:positionV relativeFrom="paragraph">
                  <wp:posOffset>156845</wp:posOffset>
                </wp:positionV>
                <wp:extent cx="2428240" cy="71374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2.3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25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858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26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2573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27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8288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28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3147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29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30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4577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31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02920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32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</w:t>
      </w:r>
      <w:r>
        <w:rPr>
          <w:b/>
          <w:bCs/>
          <w:u w:val="single"/>
        </w:rPr>
        <w:t>4 x 4 = 16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Four on the Floor” Answer Key Cont’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33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1on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9431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34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1on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3716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35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1on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001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36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1on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9149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37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1on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3434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38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1on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719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39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1on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00400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40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1on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414270</wp:posOffset>
                </wp:positionH>
                <wp:positionV relativeFrom="paragraph">
                  <wp:posOffset>7620</wp:posOffset>
                </wp:positionV>
                <wp:extent cx="2428240" cy="71374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0.6pt;mso-position-vertical-relative:text;margin-left:-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7530</wp:posOffset>
                </wp:positionH>
                <wp:positionV relativeFrom="paragraph">
                  <wp:posOffset>7620</wp:posOffset>
                </wp:positionV>
                <wp:extent cx="2428240" cy="71374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0.6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330</wp:posOffset>
                </wp:positionH>
                <wp:positionV relativeFrom="paragraph">
                  <wp:posOffset>178435</wp:posOffset>
                </wp:positionV>
                <wp:extent cx="2428240" cy="713740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4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2130</wp:posOffset>
                </wp:positionH>
                <wp:positionV relativeFrom="paragraph">
                  <wp:posOffset>178435</wp:posOffset>
                </wp:positionV>
                <wp:extent cx="2428240" cy="713740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4.0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9149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45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1on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3434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46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1on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7719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47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1on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48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1on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9431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49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1on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3716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50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1on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8001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51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1on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52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1on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0530</wp:posOffset>
                </wp:positionH>
                <wp:positionV relativeFrom="paragraph">
                  <wp:posOffset>215900</wp:posOffset>
                </wp:positionV>
                <wp:extent cx="2428240" cy="713740"/>
                <wp:effectExtent l="0" t="0" r="0" b="0"/>
                <wp:wrapNone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7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54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1on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971800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55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1on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400300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56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1on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828800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57" name="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1on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</w:t>
      </w:r>
      <w:r>
        <w:rPr>
          <w:b/>
          <w:bCs/>
          <w:u w:val="single"/>
        </w:rPr>
        <w:t>5 x 4 = 20</w:t>
      </w:r>
      <w:r>
        <w:rPr/>
        <w:t>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330</wp:posOffset>
                </wp:positionH>
                <wp:positionV relativeFrom="paragraph">
                  <wp:posOffset>215265</wp:posOffset>
                </wp:positionV>
                <wp:extent cx="2428240" cy="71374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6.9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86430</wp:posOffset>
                </wp:positionH>
                <wp:positionV relativeFrom="paragraph">
                  <wp:posOffset>215265</wp:posOffset>
                </wp:positionV>
                <wp:extent cx="2428240" cy="71374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16.9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60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8001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61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3716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62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0292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63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4577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64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862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65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3147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66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943100</wp:posOffset>
            </wp:positionH>
            <wp:positionV relativeFrom="paragraph">
              <wp:posOffset>95885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67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543300</wp:posOffset>
            </wp:positionH>
            <wp:positionV relativeFrom="paragraph">
              <wp:posOffset>1333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68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971800</wp:posOffset>
            </wp:positionH>
            <wp:positionV relativeFrom="paragraph">
              <wp:posOffset>1333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69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400300</wp:posOffset>
            </wp:positionH>
            <wp:positionV relativeFrom="paragraph">
              <wp:posOffset>1333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70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828800</wp:posOffset>
            </wp:positionH>
            <wp:positionV relativeFrom="paragraph">
              <wp:posOffset>133350</wp:posOffset>
            </wp:positionV>
            <wp:extent cx="457200" cy="4572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71" name="3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3off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00530</wp:posOffset>
                </wp:positionH>
                <wp:positionV relativeFrom="paragraph">
                  <wp:posOffset>5080</wp:posOffset>
                </wp:positionV>
                <wp:extent cx="2428240" cy="713740"/>
                <wp:effectExtent l="0" t="0" r="0" b="0"/>
                <wp:wrapNone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0.4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</w:t>
      </w:r>
      <w:r>
        <w:rPr>
          <w:b/>
          <w:bCs/>
          <w:u w:val="single"/>
        </w:rPr>
        <w:t>3 x 4 = 12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3000</wp:posOffset>
            </wp:positionH>
            <wp:positionV relativeFrom="paragraph">
              <wp:posOffset>37465</wp:posOffset>
            </wp:positionV>
            <wp:extent cx="3434715" cy="1664970"/>
            <wp:effectExtent l="0" t="0" r="0" b="0"/>
            <wp:wrapTight wrapText="bothSides">
              <wp:wrapPolygon edited="0">
                <wp:start x="-60" y="0"/>
                <wp:lineTo x="-60" y="21416"/>
                <wp:lineTo x="21600" y="21416"/>
                <wp:lineTo x="21600" y="0"/>
                <wp:lineTo x="-60" y="0"/>
              </wp:wrapPolygon>
            </wp:wrapTight>
            <wp:docPr id="173" name="teacher_and_the_rockbots_a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teacher_and_the_rockbots_art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5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5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52:00Z</dcterms:created>
  <dc:creator>Bryan Mace</dc:creator>
  <dc:description/>
  <cp:keywords/>
  <dc:language>en-US</dc:language>
  <cp:lastModifiedBy>User</cp:lastModifiedBy>
  <cp:lastPrinted>2007-08-06T12:53:00Z</cp:lastPrinted>
  <dcterms:modified xsi:type="dcterms:W3CDTF">2007-08-06T17:56:00Z</dcterms:modified>
  <cp:revision>3</cp:revision>
  <dc:subject/>
  <dc:title>                 Name __________________</dc:title>
</cp:coreProperties>
</file>