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One is Like a Copy Machi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18440</wp:posOffset>
            </wp:positionV>
            <wp:extent cx="1828800" cy="1682115"/>
            <wp:effectExtent l="0" t="0" r="0" b="0"/>
            <wp:wrapTight wrapText="bothSides">
              <wp:wrapPolygon edited="0">
                <wp:start x="-77" y="0"/>
                <wp:lineTo x="-77" y="21438"/>
                <wp:lineTo x="21600" y="21438"/>
                <wp:lineTo x="21600" y="0"/>
                <wp:lineTo x="-77" y="0"/>
              </wp:wrapPolygon>
            </wp:wrapTight>
            <wp:docPr id="2" name="copier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er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96520</wp:posOffset>
                </wp:positionV>
                <wp:extent cx="4127500" cy="127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333333"/>
                                <w:szCs w:val="33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  <w:szCs w:val="33"/>
                              </w:rPr>
                              <w:t>To multiply by one is such an interesting thing.</w:t>
                              <w:br/>
                              <w:t>It's a little like using a copy machine.</w:t>
                              <w:br/>
                              <w:t>You'll get back a picture of what you put in.</w:t>
                              <w:br/>
                              <w:t>It mirrors the image of most anything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100pt;mso-wrap-distance-left:9.05pt;mso-wrap-distance-right:9.05pt;mso-wrap-distance-top:0pt;mso-wrap-distance-bottom:0pt;margin-top:7.6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cs="Arial"/>
                          <w:color w:val="333333"/>
                          <w:szCs w:val="33"/>
                        </w:rPr>
                      </w:pPr>
                      <w:r>
                        <w:rPr>
                          <w:rFonts w:cs="Arial"/>
                          <w:color w:val="333333"/>
                          <w:szCs w:val="33"/>
                        </w:rPr>
                        <w:t>To multiply by one is such an interesting thing.</w:t>
                        <w:br/>
                        <w:t>It's a little like using a copy machine.</w:t>
                        <w:br/>
                        <w:t>You'll get back a picture of what you put in.</w:t>
                        <w:br/>
                        <w:t>It mirrors the image of most anyt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Solve the problem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1 = _____</w:t>
        <w:tab/>
        <w:tab/>
        <w:t>2 x 1 = _____</w:t>
        <w:tab/>
        <w:tab/>
        <w:t xml:space="preserve">3 x 1 = 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1 = _____</w:t>
        <w:tab/>
        <w:tab/>
        <w:t>5 x 1 = _____</w:t>
        <w:tab/>
        <w:tab/>
        <w:t>6 x 1 = 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x 1 = _____</w:t>
        <w:tab/>
        <w:tab/>
        <w:t xml:space="preserve">8 x 1 = _____ </w:t>
        <w:tab/>
        <w:tab/>
        <w:t>9 x 1 = _____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x 1 = _____</w:t>
        <w:tab/>
        <w:t xml:space="preserve">        11 x 1 = _____</w:t>
        <w:tab/>
        <w:t xml:space="preserve">       12 x 1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NUS</w:t>
      </w:r>
      <w:r>
        <w:rPr/>
        <w:t>: Use what you know about multiplying by 1 to help you solve the problems below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,000 x 1 = _______</w:t>
        <w:tab/>
        <w:tab/>
        <w:t>250 x 1 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00 x 1 = _______</w:t>
        <w:tab/>
        <w:tab/>
        <w:t>35,292 x 1 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One is Like a Copy Machine”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Solve the problem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x 1 = __1__</w:t>
        <w:tab/>
        <w:tab/>
        <w:t>2 x 1 = __2__</w:t>
        <w:tab/>
        <w:tab/>
        <w:t xml:space="preserve">3 x 1 = __3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1 = __4__</w:t>
        <w:tab/>
        <w:tab/>
        <w:t>5 x 1 = __5__</w:t>
        <w:tab/>
        <w:tab/>
        <w:t>6 x 1 = __6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x 1 = __7__</w:t>
        <w:tab/>
        <w:tab/>
        <w:t xml:space="preserve">8 x 1 = __8__ </w:t>
        <w:tab/>
        <w:tab/>
        <w:t>9 x 1 = __9__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x 1 = __10__        11 x 1 = __11__</w:t>
        <w:tab/>
        <w:t xml:space="preserve">       12 x 1 = __1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91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NUS</w:t>
      </w:r>
      <w:r>
        <w:rPr/>
        <w:t>: Use what you know about multiplying by 1 to help you solve the problems below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,000 x 1 = __1,000__</w:t>
        <w:tab/>
        <w:tab/>
        <w:t>250 x 1 =  _250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Comic Sans MS"/>
        </w:rPr>
        <w:t xml:space="preserve">  </w:t>
      </w:r>
      <w:r>
        <w:rPr/>
        <w:t>400 x 1 = __200__</w:t>
        <w:tab/>
        <w:t xml:space="preserve">             35,292 x 1 =  _35,292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8:00Z</dcterms:created>
  <dc:creator>Bryan Mace</dc:creator>
  <dc:description/>
  <cp:keywords/>
  <dc:language>en-US</dc:language>
  <cp:lastModifiedBy>User</cp:lastModifiedBy>
  <cp:lastPrinted>2007-08-06T09:38:00Z</cp:lastPrinted>
  <dcterms:modified xsi:type="dcterms:W3CDTF">2007-08-06T14:42:00Z</dcterms:modified>
  <cp:revision>4</cp:revision>
  <dc:subject/>
  <dc:title>                 Name __________________</dc:title>
</cp:coreProperties>
</file>