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PBJ, Three Times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By the end of each day, how many sandwiches had Pamela Bamela Jamela eaten?  Write your answer on the blank beside each problem.  Below each problem, draw a picture to show the number of sandwiches eaten.  The first two have been done for yo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y 1</w:t>
        <w:tab/>
        <w:tab/>
        <w:tab/>
        <w:tab/>
        <w:tab/>
      </w:r>
    </w:p>
    <w:p>
      <w:pPr>
        <w:pStyle w:val="Normal"/>
        <w:rPr/>
      </w:pPr>
      <w:r>
        <w:rPr/>
        <w:t>1 day times 3 sandwiches each day</w:t>
        <w:tab/>
        <w:t>1 x 3 = __</w:t>
      </w:r>
      <w:r>
        <w:rPr>
          <w:b/>
          <w:bCs/>
        </w:rPr>
        <w:t>3</w:t>
      </w:r>
      <w:r>
        <w:rPr/>
        <w:t>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13.9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9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9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6951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 </w:t>
                            </w:r>
                            <w:r>
                              <w:rPr/>
                              <w:t>Day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   </w:t>
                      </w:r>
                      <w:r>
                        <w:rPr/>
                        <w:t>Da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y 2</w:t>
      </w:r>
    </w:p>
    <w:p>
      <w:pPr>
        <w:pStyle w:val="Normal"/>
        <w:rPr/>
      </w:pPr>
      <w:r>
        <w:rPr/>
        <w:t>2 days times 3 sandwiches each day</w:t>
        <w:tab/>
        <w:t>2 x 3 = __</w:t>
      </w:r>
      <w:r>
        <w:rPr>
          <w:b/>
          <w:bCs/>
        </w:rPr>
        <w:t>6</w:t>
      </w:r>
      <w:r>
        <w:rPr/>
        <w:t>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4695190" cy="903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</w:t>
                            </w:r>
                            <w:r>
                              <w:rPr/>
                              <w:t>Day 1</w:t>
                              <w:tab/>
                              <w:tab/>
                              <w:t xml:space="preserve">                           Day 2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 </w:t>
                      </w:r>
                      <w:r>
                        <w:rPr/>
                        <w:t>Day 1</w:t>
                        <w:tab/>
                        <w:tab/>
                        <w:t xml:space="preserve">                           Day 2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y 3</w:t>
      </w:r>
    </w:p>
    <w:p>
      <w:pPr>
        <w:pStyle w:val="Normal"/>
        <w:rPr/>
      </w:pPr>
      <w:r>
        <w:rPr/>
        <w:t>3 days times 3 sandwiches each day</w:t>
        <w:tab/>
        <w:t>3 x 3 = 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55880</wp:posOffset>
                </wp:positionV>
                <wp:extent cx="4695190" cy="903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y 4</w:t>
      </w:r>
    </w:p>
    <w:p>
      <w:pPr>
        <w:pStyle w:val="Normal"/>
        <w:rPr/>
      </w:pPr>
      <w:r>
        <w:rPr/>
        <w:t>4 days times 3 sandwiches each day</w:t>
        <w:tab/>
        <w:t>4 x 3 = 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4695190" cy="9036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5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BJ, Three Times A Day Cont’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Day 5</w:t>
      </w:r>
    </w:p>
    <w:p>
      <w:pPr>
        <w:pStyle w:val="Normal"/>
        <w:rPr/>
      </w:pPr>
      <w:r>
        <w:rPr/>
        <w:t>5 days times 3 sandwiches each day</w:t>
        <w:tab/>
        <w:t>5 x 3 = 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69850</wp:posOffset>
                </wp:positionV>
                <wp:extent cx="4695190" cy="9036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5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y 6</w:t>
      </w:r>
    </w:p>
    <w:p>
      <w:pPr>
        <w:pStyle w:val="Normal"/>
        <w:rPr/>
      </w:pPr>
      <w:r>
        <w:rPr/>
        <w:t>6 days times 3 sandwiches each day</w:t>
        <w:tab/>
        <w:t>6 x 3 = 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69215</wp:posOffset>
                </wp:positionV>
                <wp:extent cx="4695190" cy="9036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y 7</w:t>
      </w:r>
    </w:p>
    <w:p>
      <w:pPr>
        <w:pStyle w:val="Normal"/>
        <w:rPr/>
      </w:pPr>
      <w:r>
        <w:rPr/>
        <w:t>7 days times 3 sandwiches each day</w:t>
        <w:tab/>
        <w:t>7 x 3 = 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67945</wp:posOffset>
                </wp:positionV>
                <wp:extent cx="4695190" cy="9036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y 8</w:t>
      </w:r>
    </w:p>
    <w:p>
      <w:pPr>
        <w:pStyle w:val="Normal"/>
        <w:rPr/>
      </w:pPr>
      <w:r>
        <w:rPr/>
        <w:t xml:space="preserve">8 days times 3 sandwiches each day </w:t>
        <w:tab/>
        <w:t>8 x 3 = 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4695190" cy="9036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y 9</w:t>
      </w:r>
    </w:p>
    <w:p>
      <w:pPr>
        <w:pStyle w:val="Normal"/>
        <w:rPr/>
      </w:pPr>
      <w:r>
        <w:rPr/>
        <w:t xml:space="preserve">9 days times 3 sandwiches each day </w:t>
        <w:tab/>
        <w:t>9 x 3 =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13055</wp:posOffset>
                </wp:positionV>
                <wp:extent cx="4695190" cy="9036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2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PBJ, Three Times A Day” Answer Ke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y 1</w:t>
        <w:tab/>
        <w:tab/>
        <w:tab/>
        <w:tab/>
        <w:tab/>
      </w:r>
    </w:p>
    <w:p>
      <w:pPr>
        <w:pStyle w:val="Normal"/>
        <w:rPr/>
      </w:pPr>
      <w:r>
        <w:rPr/>
        <w:t>1 day times 3 sandwiches each day</w:t>
        <w:tab/>
        <w:t>1 x 3 = __</w:t>
      </w:r>
      <w:r>
        <w:rPr>
          <w:b/>
          <w:bCs/>
        </w:rPr>
        <w:t>3</w:t>
      </w:r>
      <w:r>
        <w:rPr/>
        <w:t>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5715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9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5715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9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5715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9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695190" cy="923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 </w:t>
                            </w:r>
                            <w:r>
                              <w:rPr/>
                              <w:t>Day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   </w:t>
                      </w:r>
                      <w:r>
                        <w:rPr/>
                        <w:t>Da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y 2</w:t>
      </w:r>
    </w:p>
    <w:p>
      <w:pPr>
        <w:pStyle w:val="Normal"/>
        <w:rPr/>
      </w:pPr>
      <w:r>
        <w:rPr/>
        <w:t>2 days times 3 sandwiches each day</w:t>
        <w:tab/>
        <w:t>2 x 3 = __</w:t>
      </w:r>
      <w:r>
        <w:rPr>
          <w:b/>
          <w:bCs/>
        </w:rPr>
        <w:t>6</w:t>
      </w:r>
      <w:r>
        <w:rPr/>
        <w:t>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85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4695190" cy="9036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</w:t>
                            </w:r>
                            <w:r>
                              <w:rPr/>
                              <w:t>Day 1</w:t>
                              <w:tab/>
                              <w:tab/>
                              <w:t xml:space="preserve">                           Day 2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 </w:t>
                      </w:r>
                      <w:r>
                        <w:rPr/>
                        <w:t>Day 1</w:t>
                        <w:tab/>
                        <w:tab/>
                        <w:t xml:space="preserve">                           Day 2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y 3</w:t>
      </w:r>
    </w:p>
    <w:p>
      <w:pPr>
        <w:pStyle w:val="Normal"/>
        <w:rPr/>
      </w:pPr>
      <w:r>
        <w:rPr/>
        <w:t>3 days times 3 sandwiches each day</w:t>
        <w:tab/>
        <w:t>3 x 3 = __</w:t>
      </w:r>
      <w:r>
        <w:rPr>
          <w:b/>
          <w:bCs/>
        </w:rPr>
        <w:t>9</w:t>
      </w:r>
      <w:r>
        <w:rPr/>
        <w:t>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55880</wp:posOffset>
                </wp:positionV>
                <wp:extent cx="4695190" cy="9036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awings will v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awings will v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y 4</w:t>
      </w:r>
    </w:p>
    <w:p>
      <w:pPr>
        <w:pStyle w:val="Normal"/>
        <w:rPr/>
      </w:pPr>
      <w:r>
        <w:rPr/>
        <w:t>4 days times 3 sandwiches each day</w:t>
        <w:tab/>
        <w:t>4 x 3 = __</w:t>
      </w:r>
      <w:r>
        <w:rPr>
          <w:b/>
          <w:bCs/>
        </w:rPr>
        <w:t>12</w:t>
      </w:r>
      <w:r>
        <w:rPr/>
        <w:t>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4695190" cy="9036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awings will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5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rawings will 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BJ, Three Times A Day Cont’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Day 5</w:t>
      </w:r>
    </w:p>
    <w:p>
      <w:pPr>
        <w:pStyle w:val="Normal"/>
        <w:rPr/>
      </w:pPr>
      <w:r>
        <w:rPr/>
        <w:t>5 days times 3 sandwiches each day</w:t>
        <w:tab/>
        <w:t>5 x 3 = __</w:t>
      </w:r>
      <w:r>
        <w:rPr>
          <w:b/>
          <w:bCs/>
        </w:rPr>
        <w:t>15</w:t>
      </w:r>
      <w:r>
        <w:rPr/>
        <w:t>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69850</wp:posOffset>
                </wp:positionV>
                <wp:extent cx="4695190" cy="9036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awings will v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5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rawings will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y 6</w:t>
      </w:r>
    </w:p>
    <w:p>
      <w:pPr>
        <w:pStyle w:val="Normal"/>
        <w:rPr/>
      </w:pPr>
      <w:r>
        <w:rPr/>
        <w:t>6 days times 3 sandwiches each day</w:t>
        <w:tab/>
        <w:t>6 x 3 = __</w:t>
      </w:r>
      <w:r>
        <w:rPr>
          <w:b/>
          <w:bCs/>
        </w:rPr>
        <w:t>18</w:t>
      </w:r>
      <w:r>
        <w:rPr/>
        <w:t>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69215</wp:posOffset>
                </wp:positionV>
                <wp:extent cx="4695190" cy="9036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awings will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rawings will 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y 7</w:t>
      </w:r>
    </w:p>
    <w:p>
      <w:pPr>
        <w:pStyle w:val="Normal"/>
        <w:rPr/>
      </w:pPr>
      <w:r>
        <w:rPr/>
        <w:t>7 days times 3 sandwiches each day</w:t>
        <w:tab/>
        <w:t>7 x 3 = __</w:t>
      </w:r>
      <w:r>
        <w:rPr>
          <w:b/>
          <w:bCs/>
        </w:rPr>
        <w:t>21</w:t>
      </w:r>
      <w:r>
        <w:rPr/>
        <w:t>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67945</wp:posOffset>
                </wp:positionV>
                <wp:extent cx="4695190" cy="9036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awings will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rawings will 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y 8</w:t>
      </w:r>
    </w:p>
    <w:p>
      <w:pPr>
        <w:pStyle w:val="Normal"/>
        <w:rPr/>
      </w:pPr>
      <w:r>
        <w:rPr/>
        <w:t xml:space="preserve">8 days times 3 sandwiches each day </w:t>
        <w:tab/>
        <w:t>8 x 3 = __</w:t>
      </w:r>
      <w:r>
        <w:rPr>
          <w:b/>
          <w:bCs/>
        </w:rPr>
        <w:t>24</w:t>
      </w:r>
      <w:r>
        <w:rPr/>
        <w:t>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4695190" cy="90360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awings will v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rawings will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y 9</w:t>
      </w:r>
    </w:p>
    <w:p>
      <w:pPr>
        <w:pStyle w:val="Normal"/>
        <w:rPr/>
      </w:pPr>
      <w:r>
        <w:rPr/>
        <w:t xml:space="preserve">9 days times 3 sandwiches each day </w:t>
        <w:tab/>
        <w:t>9 x 3 = __</w:t>
      </w:r>
      <w:r>
        <w:rPr>
          <w:b/>
          <w:bCs/>
        </w:rPr>
        <w:t>27</w:t>
      </w: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313055</wp:posOffset>
                </wp:positionV>
                <wp:extent cx="4695190" cy="90360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awings will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15pt;mso-wrap-distance-left:9.05pt;mso-wrap-distance-right:9.05pt;mso-wrap-distance-top:0pt;mso-wrap-distance-bottom:0pt;margin-top:2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rawings will 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14:00Z</dcterms:created>
  <dc:creator>Bryan Mace</dc:creator>
  <dc:description/>
  <cp:keywords/>
  <dc:language>en-US</dc:language>
  <cp:lastModifiedBy>User</cp:lastModifiedBy>
  <cp:lastPrinted>2007-08-06T11:17:00Z</cp:lastPrinted>
  <dcterms:modified xsi:type="dcterms:W3CDTF">2008-02-10T16:38:00Z</dcterms:modified>
  <cp:revision>6</cp:revision>
  <dc:subject/>
  <dc:title>                 Name __________________</dc:title>
</cp:coreProperties>
</file>