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Six Skinny Bug Le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78pt;margin-top:17.1pt;width:5.95pt;height:13.1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u w:val="single"/>
        </w:rPr>
        <w:t>Directions</w:t>
      </w:r>
      <w:r>
        <w:rPr/>
        <w:t>: Answer the math problems below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77.9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4770</wp:posOffset>
            </wp:positionV>
            <wp:extent cx="1049020" cy="11430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pict>
          <v:shape id="shape_0" fillcolor="#336699" stroked="f" o:allowincell="f" style="position:absolute;margin-left:405pt;margin-top:12.55pt;width:5.95pt;height:13.1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>1 bug has 6 skinny legs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05pt" to="395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05pt" to="278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f" o:allowincell="f" style="position:absolute;margin-left:234pt;margin-top:2.05pt;width:5.95pt;height:13.1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/>
        </w:rPr>
        <w:t xml:space="preserve">       </w:t>
      </w:r>
      <w:r>
        <w:rPr/>
        <w:t>So, 1 x 6 = 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3558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55pt" to="287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f" o:allowincell="f" style="position:absolute;margin-left:243pt;margin-top:9.55pt;width:5.95pt;height:13.1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342900" cy="228600"/>
                <wp:effectExtent l="0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05pt" to="404.95pt,2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1653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05pt" to="296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f" o:allowincell="f" style="position:absolute;margin-left:252pt;margin-top:8.05pt;width:5.95pt;height:13.1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414pt;margin-top:6.55pt;width:5.95pt;height:13.1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>1) How many legs do 2 bugs have? ____________</w:t>
      </w:r>
    </w:p>
    <w:p>
      <w:pPr>
        <w:pStyle w:val="Normal"/>
        <w:rPr/>
      </w:pPr>
      <w:r>
        <w:rPr/>
        <w:tab/>
        <w:tab/>
        <w:t>2 x 6 =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) How many legs do 3 bugs have? ____________</w:t>
      </w:r>
    </w:p>
    <w:p>
      <w:pPr>
        <w:pStyle w:val="Normal"/>
        <w:rPr/>
      </w:pPr>
      <w:r>
        <w:rPr/>
        <w:tab/>
        <w:tab/>
        <w:t>3 x 6 =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) How many legs do 4 bugs have? ____________</w:t>
      </w:r>
    </w:p>
    <w:p>
      <w:pPr>
        <w:pStyle w:val="Normal"/>
        <w:rPr/>
      </w:pPr>
      <w:r>
        <w:rPr/>
        <w:tab/>
        <w:tab/>
        <w:t>4 x 6 =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) How many legs do 5 bugs have? ____________</w:t>
      </w:r>
    </w:p>
    <w:p>
      <w:pPr>
        <w:pStyle w:val="Normal"/>
        <w:rPr/>
      </w:pPr>
      <w:r>
        <w:rPr/>
        <w:tab/>
        <w:tab/>
        <w:t>5 x 6 =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) How many legs do 6 bugs have? ____________</w:t>
      </w:r>
    </w:p>
    <w:p>
      <w:pPr>
        <w:pStyle w:val="Normal"/>
        <w:rPr/>
      </w:pPr>
      <w:r>
        <w:rPr/>
        <w:tab/>
        <w:tab/>
        <w:t>6 x 6 =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) How many legs do 7 bugs have? ____________</w:t>
      </w:r>
    </w:p>
    <w:p>
      <w:pPr>
        <w:pStyle w:val="Normal"/>
        <w:rPr/>
      </w:pPr>
      <w:r>
        <w:rPr/>
        <w:tab/>
        <w:tab/>
        <w:t>7 x 6 =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) How many legs do 8 bugs have? ____________</w:t>
      </w:r>
    </w:p>
    <w:p>
      <w:pPr>
        <w:pStyle w:val="Normal"/>
        <w:rPr/>
      </w:pPr>
      <w:r>
        <w:rPr/>
        <w:tab/>
        <w:tab/>
        <w:t>8 x 6 =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) How many legs do 9 bugs have? ____________</w:t>
      </w:r>
    </w:p>
    <w:p>
      <w:pPr>
        <w:pStyle w:val="Normal"/>
        <w:rPr/>
      </w:pPr>
      <w:r>
        <w:rPr/>
        <w:tab/>
        <w:tab/>
        <w:t>9 x 6 = 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2"/>
        <w:rPr/>
      </w:pPr>
      <w:r>
        <w:rPr/>
        <w:t>“</w:t>
      </w:r>
      <w:r>
        <w:rPr/>
        <w:t>Six Skinny Bug Legs” Answer Ke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12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18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24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30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36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42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48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5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14450</wp:posOffset>
            </wp:positionH>
            <wp:positionV relativeFrom="paragraph">
              <wp:posOffset>202565</wp:posOffset>
            </wp:positionV>
            <wp:extent cx="2728595" cy="2599690"/>
            <wp:effectExtent l="0" t="0" r="0" b="0"/>
            <wp:wrapTight wrapText="bothSides">
              <wp:wrapPolygon edited="0">
                <wp:start x="-473" y="-494"/>
                <wp:lineTo x="-473" y="21933"/>
                <wp:lineTo x="22073" y="21933"/>
                <wp:lineTo x="22073" y="-494"/>
                <wp:lineTo x="-473" y="-494"/>
              </wp:wrapPolygon>
            </wp:wrapTight>
            <wp:docPr id="16" name="Fashion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ashionGaller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59969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2400300" cy="800100"/>
                <wp:effectExtent l="5080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orkbo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7pt;margin-top:13.45pt;width:188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Dorkbots</w:t>
                      </w:r>
                    </w:p>
                  </w:txbxContent>
                </v:textbox>
                <v:path textpathok="t"/>
                <v:textpath on="t" fitshape="t" string="Dorkbots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296" w:footer="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333333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0:36:00Z</dcterms:created>
  <dc:creator>Bryan Mace</dc:creator>
  <dc:description/>
  <cp:keywords/>
  <dc:language>en-US</dc:language>
  <cp:lastModifiedBy>User</cp:lastModifiedBy>
  <dcterms:modified xsi:type="dcterms:W3CDTF">2007-08-07T00:36:00Z</dcterms:modified>
  <cp:revision>2</cp:revision>
  <dc:subject/>
  <dc:title>                 Name __________________</dc:title>
</cp:coreProperties>
</file>