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Light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Cs w:val="18"/>
          <w:u w:val="single"/>
        </w:rPr>
        <w:t>Directions</w:t>
      </w:r>
      <w:r>
        <w:rPr>
          <w:rFonts w:cs="Arial"/>
          <w:color w:val="333333"/>
          <w:szCs w:val="18"/>
        </w:rPr>
        <w:t>: Use the words in the word bank to fill in the puzzle below.  Some letters have already been placed to help you.</w:t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5pt;margin-top:117.65pt;width:8.95pt;height:17.95pt;mso-wrap-style:none;v-text-anchor:middle;rotation:90" type="_x0000_t136">
            <v:path textpathok="t"/>
            <v:textpath on="t" fitshape="t" string="I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03225</wp:posOffset>
                </wp:positionV>
                <wp:extent cx="34378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r</w:t>
                              <w:tab/>
                              <w:t>Lens</w:t>
                              <w:tab/>
                              <w:tab/>
                              <w:t>Convex</w:t>
                              <w:tab/>
                              <w:tab/>
                              <w:t>Transluc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bow</w:t>
                              <w:tab/>
                              <w:t>Reflect</w:t>
                              <w:tab/>
                              <w:t>Light Source</w:t>
                              <w:tab/>
                              <w:t>Microsco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m</w:t>
                              <w:tab/>
                              <w:tab/>
                              <w:t>Color</w:t>
                              <w:tab/>
                              <w:tab/>
                              <w:t>Light Spec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31.7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r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er</w:t>
                        <w:tab/>
                        <w:t>Lens</w:t>
                        <w:tab/>
                        <w:tab/>
                        <w:t>Convex</w:t>
                        <w:tab/>
                        <w:tab/>
                        <w:t>Transluc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nbow</w:t>
                        <w:tab/>
                        <w:t>Reflect</w:t>
                        <w:tab/>
                        <w:t>Light Source</w:t>
                        <w:tab/>
                        <w:t>Microsco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sm</w:t>
                        <w:tab/>
                        <w:tab/>
                        <w:t>Color</w:t>
                        <w:tab/>
                        <w:tab/>
                        <w:t>Light Spect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40970</wp:posOffset>
                </wp:positionV>
                <wp:extent cx="3505200" cy="201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Source</w:t>
                              <w:tab/>
                              <w:tab/>
                              <w:t>La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Spectrum</w:t>
                              <w:tab/>
                              <w:tab/>
                              <w:t>L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bow</w:t>
                              <w:tab/>
                              <w:tab/>
                              <w:tab/>
                              <w:t>Pr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ct</w:t>
                              <w:tab/>
                              <w:tab/>
                              <w:tab/>
                              <w:t>Opa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arent</w:t>
                              <w:tab/>
                              <w:tab/>
                              <w:t>Microsco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lucent</w:t>
                              <w:tab/>
                              <w:tab/>
                              <w:t>Conv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159pt;mso-wrap-distance-left:9.05pt;mso-wrap-distance-right:9.05pt;mso-wrap-distance-top:0pt;mso-wrap-distance-bottom:0pt;margin-top:11.1pt;mso-position-vertical-relative:text;margin-left:17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r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 Source</w:t>
                        <w:tab/>
                        <w:tab/>
                        <w:t>La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 Spectrum</w:t>
                        <w:tab/>
                        <w:tab/>
                        <w:t>L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nbow</w:t>
                        <w:tab/>
                        <w:tab/>
                        <w:tab/>
                        <w:t>Pr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lect</w:t>
                        <w:tab/>
                        <w:tab/>
                        <w:tab/>
                        <w:t>Opa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arent</w:t>
                        <w:tab/>
                        <w:tab/>
                        <w:t>Microsco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lucent</w:t>
                        <w:tab/>
                        <w:tab/>
                        <w:t>Conv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9385</wp:posOffset>
            </wp:positionV>
            <wp:extent cx="6096000" cy="5521325"/>
            <wp:effectExtent l="0" t="0" r="0" b="0"/>
            <wp:wrapTight wrapText="bothSides">
              <wp:wrapPolygon edited="0">
                <wp:start x="-37" y="0"/>
                <wp:lineTo x="-37" y="21560"/>
                <wp:lineTo x="21600" y="21560"/>
                <wp:lineTo x="21600" y="0"/>
                <wp:lineTo x="-37" y="0"/>
              </wp:wrapPolygon>
            </wp:wrapTight>
            <wp:docPr id="5" name="83230xhc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230xhcn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8.55pt;margin-top:-172.25pt;width:10.8pt;height:17.95pt;mso-wrap-style:none;v-text-anchor:middle;rotation:90" type="_x0000_t136">
            <v:path textpathok="t"/>
            <v:textpath on="t" fitshape="t" string="P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3.7pt;margin-top:-108.8pt;width:11.35pt;height:22.75pt;mso-wrap-style:none;v-text-anchor:middle;rotation:90" type="_x0000_t136">
            <v:path textpathok="t"/>
            <v:textpath on="t" fitshape="t" string="S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Style w:val="Emphasis"/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object w:dxaOrig="8618" w:dyaOrig="11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6.55pt;margin-top:-63pt;width:595.85pt;height:78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06381163" r:id="rId4"/>
        </w:objec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bCs/>
      <w:color w:val="333333"/>
      <w:sz w:val="3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55:00Z</dcterms:created>
  <dc:creator>Bryan Mace</dc:creator>
  <dc:description/>
  <cp:keywords/>
  <dc:language>en-US</dc:language>
  <cp:lastModifiedBy>User</cp:lastModifiedBy>
  <cp:lastPrinted>2007-08-03T08:55:00Z</cp:lastPrinted>
  <dcterms:modified xsi:type="dcterms:W3CDTF">2007-08-03T14:11:00Z</dcterms:modified>
  <cp:revision>4</cp:revision>
  <dc:subject/>
  <dc:title>                 Name __________________</dc:title>
</cp:coreProperties>
</file>