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Things in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/>
        <w:t>: Find the words next to the stars and circle them on the puzz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12725</wp:posOffset>
                </wp:positionV>
                <wp:extent cx="1339215" cy="1160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37285" cy="1050290"/>
                                  <wp:effectExtent l="0" t="0" r="0" b="0"/>
                                  <wp:docPr id="3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45pt;height:91.35pt;mso-wrap-distance-left:9.05pt;mso-wrap-distance-right:9.05pt;mso-wrap-distance-top:0pt;mso-wrap-distance-bottom:0pt;margin-top:1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37285" cy="1050290"/>
                            <wp:effectExtent l="0" t="0" r="0" b="0"/>
                            <wp:docPr id="4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212725</wp:posOffset>
                </wp:positionV>
                <wp:extent cx="1359535" cy="1181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58240" cy="1071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93pt;mso-wrap-distance-left:9.05pt;mso-wrap-distance-right:9.05pt;mso-wrap-distance-top:0pt;mso-wrap-distance-bottom:0pt;margin-top:16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58240" cy="1071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52pt;margin-top:5.1pt;width:44.95pt;height:44.95pt;mso-wrap-style:none;v-text-anchor:middle" type="_x0000_t172">
            <v:path textpathok="t"/>
            <v:textpath on="t" fitshape="t" string="Sta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3145</wp:posOffset>
                </wp:positionH>
                <wp:positionV relativeFrom="paragraph">
                  <wp:posOffset>174625</wp:posOffset>
                </wp:positionV>
                <wp:extent cx="1466215" cy="1349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64285" cy="12388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106.25pt;mso-wrap-distance-left:9.05pt;mso-wrap-distance-right:9.05pt;mso-wrap-distance-top:0pt;mso-wrap-distance-bottom:0pt;margin-top:13.7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64285" cy="12388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pict>
          <v:shape id="shape_0" fillcolor="black" stroked="t" o:allowincell="f" style="position:absolute;margin-left:414pt;margin-top:29.05pt;width:53.95pt;height:43.15pt;mso-wrap-style:none;v-text-anchor:middle" type="_x0000_t172">
            <v:path textpathok="t"/>
            <v:textpath on="t" fitshape="t" string="Moon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pt;margin-top:83.05pt;width:53.95pt;height:37.75pt;mso-wrap-style:none;v-text-anchor:middle" type="_x0000_t172">
            <v:path textpathok="t"/>
            <v:textpath on="t" fitshape="t" string="Come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335.05pt;width:53.95pt;height:43.15pt;mso-wrap-style:none;v-text-anchor:middle" type="_x0000_t172">
            <v:path textpathok="t"/>
            <v:textpath on="t" fitshape="t" string="Sun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63pt;margin-top:299.05pt;width:80.95pt;height:52.15pt;mso-wrap-style:none;v-text-anchor:middle" type="_x0000_t172">
            <v:path textpathok="t"/>
            <v:textpath on="t" fitshape="t" string="Asteroids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pt;margin-top:173.05pt;width:71.95pt;height:43.15pt;mso-wrap-style:none;v-text-anchor:middle" type="_x0000_t172">
            <v:path textpathok="t"/>
            <v:textpath on="t" fitshape="t" string="Meteor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469265</wp:posOffset>
                </wp:positionV>
                <wp:extent cx="4485640" cy="4485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48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C C J I C T Z B S K T T U U R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Y S B J E U V K O Y O F M S O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K Z T M S E G K L T F C X X E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S C O E U V Q K A R N N W C T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Z C K Y N B X L R M G R T C E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D W P P Y A E X E K O D G P M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S G F R V C L L C J L Y C V C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F T V C L C A P L G R B J R X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Y F A I D E S J I J G E J R X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Y Y P R E W A H P B Y Z B R I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G S F A L T K K S O P H M F M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E T I S D I O R E T S A I L G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Z B C F Q Z Q H K X C H K B N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Q U X H M O O N Q X N X O G I 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A T C S G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24"/>
                              </w:rPr>
                              <w:t>E Y H R Z L A Z S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353.2pt;mso-wrap-distance-left:9.05pt;mso-wrap-distance-right:9.05pt;mso-wrap-distance-top:0pt;mso-wrap-distance-bottom:0pt;margin-top:36.95pt;mso-position-vertical-relative:text;margin-left:34.9pt;mso-position-horizontal-relative:text">
                <v:textbox>
                  <w:txbxContent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C C J I C T Z B S K T T U U R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Y S B J E U V K O Y O F M S O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K Z T M S E G K L T F C X X E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S C O E U V Q K A R N N W C T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Z C K Y N B X L R M G R T C E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D W P P Y A E X E K O D G P M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S G F R V C L L C J L Y C V C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F T V C L C A P L G R B J R X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Y F A I D E S J I J G E J R X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Y Y P R E W A H P B Y Z B R I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G S F A L T K K S O P H M F M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E T I S D I O R E T S A I L G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Z B C F Q Z Q H K X C H K B N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Q U X H M O O N Q X N X O G I 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ind w:right="0" w:hanging="0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A T C S G </w:t>
                      </w:r>
                      <w:r>
                        <w:rPr>
                          <w:rFonts w:eastAsia="Times New Roman"/>
                          <w:sz w:val="36"/>
                          <w:szCs w:val="24"/>
                        </w:rPr>
                        <w:t>E Y H R Z L A Z S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3145</wp:posOffset>
                </wp:positionH>
                <wp:positionV relativeFrom="paragraph">
                  <wp:posOffset>2536190</wp:posOffset>
                </wp:positionV>
                <wp:extent cx="1468755" cy="12757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66825" cy="116522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5pt;height:100.45pt;mso-wrap-distance-left:9.05pt;mso-wrap-distance-right:9.05pt;mso-wrap-distance-top:0pt;mso-wrap-distance-bottom:0pt;margin-top:199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66825" cy="116522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16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3221990</wp:posOffset>
                </wp:positionV>
                <wp:extent cx="1229995" cy="10617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28700" cy="95186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5pt;height:83.6pt;mso-wrap-distance-left:9.05pt;mso-wrap-distance-right:9.05pt;mso-wrap-distance-top:0pt;mso-wrap-distance-bottom:0pt;margin-top:253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28700" cy="95186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1164590</wp:posOffset>
                </wp:positionV>
                <wp:extent cx="1237615" cy="1068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36320" cy="95821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45pt;height:84.15pt;mso-wrap-distance-left:9.05pt;mso-wrap-distance-right:9.05pt;mso-wrap-distance-top:0pt;mso-wrap-distance-bottom:0pt;margin-top:91.7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36320" cy="95821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color w:val="333333"/>
          <w:szCs w:val="18"/>
        </w:rPr>
      </w:pPr>
      <w:r>
        <w:rPr>
          <w:rFonts w:eastAsia="Times New Roman" w:cs="Arial"/>
          <w:color w:val="333333"/>
          <w:szCs w:val="18"/>
        </w:rPr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Heading1"/>
        <w:rPr/>
      </w:pPr>
      <w:r>
        <w:rPr/>
        <w:t>Things in Spa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52pt;margin-top:5.1pt;width:44.95pt;height:44.95pt;mso-wrap-style:none;v-text-anchor:middle" type="_x0000_t172">
            <v:path textpathok="t"/>
            <v:textpath on="t" fitshape="t" string="Sta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0"/>
        </w:numPr>
        <w:rPr>
          <w:rFonts w:eastAsia="Times New Roman"/>
          <w:szCs w:val="24"/>
        </w:rPr>
      </w:pPr>
      <w:r>
        <w:rPr>
          <w:rFonts w:eastAsia="Times New Roman"/>
          <w:szCs w:val="24"/>
        </w:rPr>
        <w:pict>
          <v:shape id="shape_0" fillcolor="black" stroked="t" o:allowincell="f" style="position:absolute;margin-left:387pt;margin-top:85.85pt;width:116.95pt;height:53.95pt;mso-wrap-style:none;v-text-anchor:middle" type="_x0000_t172">
            <v:path textpathok="t"/>
            <v:textpath on="t" fitshape="t" string="Solar Eclips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36pt;margin-top:76.85pt;width:116.95pt;height:55.75pt;mso-wrap-style:none;v-text-anchor:middle" type="_x0000_t172">
            <v:path textpathok="t"/>
            <v:textpath on="t" fitshape="t" string="Total Eclips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pt;margin-top:13.85pt;width:80.95pt;height:44.95pt;mso-wrap-style:none;v-text-anchor:middle" type="_x0000_t172">
            <v:path textpathok="t"/>
            <v:textpath on="t" fitshape="t" string="Planets" style="font-family:&quot;Comic Sans MS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57150</wp:posOffset>
                </wp:positionV>
                <wp:extent cx="1466215" cy="12807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64285" cy="117094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100.85pt;mso-wrap-distance-left:9.05pt;mso-wrap-distance-right:9.05pt;mso-wrap-distance-top:0pt;mso-wrap-distance-bottom:0pt;margin-top:4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64285" cy="117094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514350</wp:posOffset>
                </wp:positionV>
                <wp:extent cx="1354455" cy="11791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52525" cy="106870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92.85pt;mso-wrap-distance-left:9.05pt;mso-wrap-distance-right:9.05pt;mso-wrap-distance-top:0pt;mso-wrap-distance-bottom:0pt;margin-top:4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52525" cy="106870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57150</wp:posOffset>
                </wp:positionV>
                <wp:extent cx="1359535" cy="1181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58240" cy="107124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" t="-48" r="-44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71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05pt;height:93pt;mso-wrap-distance-left:9.05pt;mso-wrap-distance-right:9.05pt;mso-wrap-distance-top:0pt;mso-wrap-distance-bottom:0pt;margin-top:4.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58240" cy="107124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4" t="-48" r="-44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1071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81250" cy="4381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333333"/>
        </w:rPr>
        <w:t xml:space="preserve">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3"/>
        <w:jc w:val="center"/>
        <w:rPr/>
      </w:pPr>
      <w:r>
        <w:rPr/>
        <w:t>“</w:t>
      </w:r>
      <w:r>
        <w:rPr/>
        <w:t>Things in Space” Answer Key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lang w:val="en-US" w:eastAsia="en-US"/>
        </w:rPr>
      </w:pPr>
      <w:r>
        <w:rPr>
          <w:color w:val="33333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26974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6.2pt" to="206.95pt,3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40740</wp:posOffset>
                </wp:positionV>
                <wp:extent cx="0" cy="2857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.2pt" to="225pt,2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</wp:posOffset>
                </wp:positionV>
                <wp:extent cx="0" cy="137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1pt" to="360pt,17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7447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6.1pt" to="144pt,1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760470</wp:posOffset>
                </wp:positionV>
                <wp:extent cx="2171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1pt" to="296.95pt,29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55040</wp:posOffset>
                </wp:positionV>
                <wp:extent cx="1143000" cy="10287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.2pt" to="161.95pt,15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83640</wp:posOffset>
                </wp:positionV>
                <wp:extent cx="1714500" cy="1600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2pt" to="206.95pt,2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902970</wp:posOffset>
                </wp:positionV>
                <wp:extent cx="3086100" cy="279527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1pt" to="296.95pt,29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440940</wp:posOffset>
                </wp:positionV>
                <wp:extent cx="914400" cy="800100"/>
                <wp:effectExtent l="3175" t="3810" r="317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2.2pt" to="116.95pt,2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483870</wp:posOffset>
                </wp:positionV>
                <wp:extent cx="4714240" cy="459994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ind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TMLPreformatted"/>
                              <w:ind w:right="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C C J I C T Z B S K T T U U R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Y S B J E U V K O Y O F M S O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K Z T M S E G K L T F C X X E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S C O E U V Q K A R N N W C T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Z C K Y N B X L R M G R T C E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D W P P Y A E X E K O D G P M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S G F R V C L L C J L Y C V C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F T V C L C A P L G R B J R X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Y F A I D E S J I J G E J R X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Y Y P R E W A H P B Y Z B R I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G S F A L T K K S O P H M F M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E T I S D I O R E T S A I L G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Z B C F Q Z Q H K X C H K B N </w:t>
                            </w:r>
                          </w:p>
                          <w:p>
                            <w:pPr>
                              <w:pStyle w:val="HTMLPreformatted"/>
                              <w:ind w:left="1440" w:right="0" w:hanging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Q U X H M O O N Q X N X O G I 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A T C S G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24"/>
                              </w:rPr>
                              <w:t>E Y H R Z L A Z S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2pt;height:362.2pt;mso-wrap-distance-left:9.05pt;mso-wrap-distance-right:9.05pt;mso-wrap-distance-top:0pt;mso-wrap-distance-bottom:0pt;margin-top:38.1pt;mso-position-vertical-relative:text;margin-left:25.9pt;mso-position-horizontal-relative:text">
                <v:textbox>
                  <w:txbxContent>
                    <w:p>
                      <w:pPr>
                        <w:pStyle w:val="HTMLPreformatted"/>
                        <w:ind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TMLPreformatted"/>
                        <w:ind w:right="0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C C J I C T Z B S K T T U U R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Y S B J E U V K O Y O F M S O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K Z T M S E G K L T F C X X E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S C O E U V Q K A R N N W C T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Z C K Y N B X L R M G R T C E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D W P P Y A E X E K O D G P M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S G F R V C L L C J L Y C V C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F T V C L C A P L G R B J R X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Y F A I D E S J I J G E J R X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Y Y P R E W A H P B Y Z B R I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G S F A L T K K S O P H M F M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E T I S D I O R E T S A I L G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Z B C F Q Z Q H K X C H K B N </w:t>
                      </w:r>
                    </w:p>
                    <w:p>
                      <w:pPr>
                        <w:pStyle w:val="HTMLPreformatted"/>
                        <w:ind w:left="1440" w:right="0" w:hanging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Q U X H M O O N Q X N X O G I 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ind w:right="0" w:hanging="0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A T C S G </w:t>
                      </w:r>
                      <w:r>
                        <w:rPr>
                          <w:rFonts w:eastAsia="Times New Roman"/>
                          <w:sz w:val="36"/>
                          <w:szCs w:val="24"/>
                        </w:rPr>
                        <w:t>E Y H R Z L A Z S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33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57:00Z</dcterms:created>
  <dc:creator>Bryan Mace</dc:creator>
  <dc:description/>
  <cp:keywords/>
  <dc:language>en-US</dc:language>
  <cp:lastModifiedBy>User</cp:lastModifiedBy>
  <cp:lastPrinted>2007-07-31T22:57:00Z</cp:lastPrinted>
  <dcterms:modified xsi:type="dcterms:W3CDTF">2007-08-07T02:27:00Z</dcterms:modified>
  <cp:revision>3</cp:revision>
  <dc:subject/>
  <dc:title>                 Name __________________</dc:title>
</cp:coreProperties>
</file>