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  <w:t>Where Will I Go? (Digestive System)</w:t>
      </w:r>
    </w:p>
    <w:p>
      <w:pPr>
        <w:pStyle w:val="Normal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Cs w:val="18"/>
          <w:u w:val="single"/>
        </w:rPr>
        <w:t>Directions</w:t>
      </w:r>
      <w:r>
        <w:rPr>
          <w:rFonts w:cs="Arial"/>
          <w:color w:val="333333"/>
          <w:szCs w:val="18"/>
        </w:rPr>
        <w:t>:  Use the word bank to help label the parts of the digestive syste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40970</wp:posOffset>
                </wp:positionV>
                <wp:extent cx="47625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Intestine</w:t>
                              <w:tab/>
                              <w:tab/>
                              <w:t>Small Intestine</w:t>
                              <w:tab/>
                              <w:tab/>
                              <w:t>Stom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um</w:t>
                              <w:tab/>
                              <w:tab/>
                              <w:tab/>
                              <w:t>Esophagus</w:t>
                              <w:tab/>
                              <w:tab/>
                              <w:tab/>
                              <w:t>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pt;height:87pt;mso-wrap-distance-left:9.05pt;mso-wrap-distance-right:9.05pt;mso-wrap-distance-top:0pt;mso-wrap-distance-bottom:0pt;margin-top:11.1pt;mso-position-vertical-relative:text;margin-left:2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rge Intestine</w:t>
                        <w:tab/>
                        <w:tab/>
                        <w:t>Small Intestine</w:t>
                        <w:tab/>
                        <w:tab/>
                        <w:t>Stom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tum</w:t>
                        <w:tab/>
                        <w:tab/>
                        <w:tab/>
                        <w:t>Esophagus</w:t>
                        <w:tab/>
                        <w:tab/>
                        <w:tab/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97485</wp:posOffset>
            </wp:positionV>
            <wp:extent cx="5600700" cy="545528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Ess25-dig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s25-diges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0</wp:posOffset>
                </wp:positionV>
                <wp:extent cx="800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pt" to="143.95pt,7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0</wp:posOffset>
                </wp:positionV>
                <wp:extent cx="17145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pt" to="341.95pt,10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350</wp:posOffset>
                </wp:positionH>
                <wp:positionV relativeFrom="paragraph">
                  <wp:posOffset>1085850</wp:posOffset>
                </wp:positionV>
                <wp:extent cx="1841500" cy="355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85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3600450</wp:posOffset>
                </wp:positionV>
                <wp:extent cx="1841500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283.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3143250</wp:posOffset>
                </wp:positionV>
                <wp:extent cx="1841500" cy="355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247.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650</wp:posOffset>
                </wp:positionH>
                <wp:positionV relativeFrom="paragraph">
                  <wp:posOffset>2571750</wp:posOffset>
                </wp:positionV>
                <wp:extent cx="1155700" cy="469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202.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950</wp:posOffset>
                </wp:positionH>
                <wp:positionV relativeFrom="paragraph">
                  <wp:posOffset>742950</wp:posOffset>
                </wp:positionV>
                <wp:extent cx="115570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5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0</wp:posOffset>
                </wp:positionH>
                <wp:positionV relativeFrom="paragraph">
                  <wp:posOffset>4171950</wp:posOffset>
                </wp:positionV>
                <wp:extent cx="104140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328.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4631055</wp:posOffset>
                </wp:positionV>
                <wp:extent cx="16090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36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4745355</wp:posOffset>
                </wp:positionV>
                <wp:extent cx="808990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.85pt;mso-wrap-distance-left:9.05pt;mso-wrap-distance-right:9.05pt;mso-wrap-distance-top:0pt;mso-wrap-distance-bottom:0pt;margin-top:37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</w:t>
      </w:r>
    </w:p>
    <w:p>
      <w:pPr>
        <w:pStyle w:val="Normal"/>
        <w:jc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rFonts w:cs="Arial"/>
          <w:b/>
          <w:bCs/>
          <w:color w:val="333333"/>
          <w:sz w:val="32"/>
          <w:szCs w:val="18"/>
        </w:rPr>
        <w:t>Where Will I Go?” (Digestive System)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711835</wp:posOffset>
            </wp:positionV>
            <wp:extent cx="5600700" cy="545528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5" name="Ess25-dig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ss25-diges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540635</wp:posOffset>
                </wp:positionV>
                <wp:extent cx="1714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05pt" to="323.95pt,20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40535</wp:posOffset>
                </wp:positionV>
                <wp:extent cx="800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7.05pt" to="116.95pt,137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333333"/>
          <w:sz w:val="32"/>
          <w:szCs w:val="18"/>
        </w:rPr>
        <w:t xml:space="preserve"> Answer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750</wp:posOffset>
                </wp:positionH>
                <wp:positionV relativeFrom="paragraph">
                  <wp:posOffset>3334385</wp:posOffset>
                </wp:positionV>
                <wp:extent cx="1155700" cy="469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ma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262.5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4363085</wp:posOffset>
                </wp:positionV>
                <wp:extent cx="1841500" cy="35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all Intesti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343.5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all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4934585</wp:posOffset>
                </wp:positionV>
                <wp:extent cx="1041400" cy="355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t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388.5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5393690</wp:posOffset>
                </wp:positionV>
                <wp:extent cx="92329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2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5393690</wp:posOffset>
                </wp:positionV>
                <wp:extent cx="808990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42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5393690</wp:posOffset>
                </wp:positionV>
                <wp:extent cx="6946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0</wp:posOffset>
                </wp:positionH>
                <wp:positionV relativeFrom="paragraph">
                  <wp:posOffset>1505585</wp:posOffset>
                </wp:positionV>
                <wp:extent cx="1155700" cy="469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u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118.5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40005</wp:posOffset>
                </wp:positionV>
                <wp:extent cx="1841500" cy="4438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43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ophagu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4.95pt;mso-wrap-distance-left:9.05pt;mso-wrap-distance-right:9.05pt;mso-wrap-distance-top:0pt;mso-wrap-distance-bottom:0pt;margin-top:3.1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opha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153670</wp:posOffset>
                </wp:positionV>
                <wp:extent cx="1841500" cy="4438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43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ge Intesti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4.95pt;mso-wrap-distance-left:9.05pt;mso-wrap-distance-right:9.05pt;mso-wrap-distance-top:0pt;mso-wrap-distance-bottom:0pt;margin-top:12.1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rge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4363085</wp:posOffset>
                </wp:positionV>
                <wp:extent cx="1841500" cy="355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343.5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4934585</wp:posOffset>
                </wp:positionV>
                <wp:extent cx="1041400" cy="355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388.5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393690</wp:posOffset>
                </wp:positionV>
                <wp:extent cx="923290" cy="2374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2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393690</wp:posOffset>
                </wp:positionV>
                <wp:extent cx="808990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42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3690</wp:posOffset>
                </wp:positionV>
                <wp:extent cx="694690" cy="2374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8:00Z</dcterms:created>
  <dc:creator>Bryan Mace</dc:creator>
  <dc:description/>
  <cp:keywords/>
  <dc:language>en-US</dc:language>
  <cp:lastModifiedBy>User</cp:lastModifiedBy>
  <cp:lastPrinted>2007-08-02T12:16:00Z</cp:lastPrinted>
  <dcterms:modified xsi:type="dcterms:W3CDTF">2007-08-02T17:17:00Z</dcterms:modified>
  <cp:revision>3</cp:revision>
  <dc:subject/>
  <dc:title>                 Name __________________</dc:title>
</cp:coreProperties>
</file>