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Contine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Match the clues from the song “Continents”, with the number listed on each continent.  The first one has been done for you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53060</wp:posOffset>
            </wp:positionV>
            <wp:extent cx="6515100" cy="3368040"/>
            <wp:effectExtent l="0" t="0" r="0" b="0"/>
            <wp:wrapSquare wrapText="bothSides"/>
            <wp:docPr id="2" name="world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4pt;margin-top:79.4pt;width:10.75pt;height:33.55pt;mso-wrap-style:none;v-text-anchor:middle;rotation:90" type="_x0000_t136">
            <v:path textpathok="t"/>
            <v:textpath on="t" fitshape="t" string="1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6pt;margin-top:153.25pt;width:14.35pt;height:33.55pt;mso-wrap-style:none;v-text-anchor:middle;rotation:90" type="_x0000_t136">
            <v:path textpathok="t"/>
            <v:textpath on="t" fitshape="t" string="2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6pt;margin-top:57.2pt;width:17.95pt;height:49.15pt;mso-wrap-style:none;v-text-anchor:middle;rotation:90" type="_x0000_t136">
            <v:path textpathok="t"/>
            <v:textpath on="t" fitshape="t" string="4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6pt;margin-top:126.25pt;width:23.35pt;height:24.55pt;mso-wrap-style:none;v-text-anchor:middle;rotation:90" type="_x0000_t136">
            <v:path textpathok="t"/>
            <v:textpath on="t" fitshape="t" string="5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9.1pt;margin-top:67.75pt;width:14.35pt;height:24.55pt;mso-wrap-style:none;v-text-anchor:middle;rotation:90" type="_x0000_t136">
            <v:path textpathok="t"/>
            <v:textpath on="t" fitshape="t" string="7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225.6pt;margin-top:243.25pt;width:14.35pt;height:33.55pt;mso-wrap-style:none;v-text-anchor:middle;rotation:90" type="_x0000_t136">
            <v:path textpathok="t"/>
            <v:textpath on="t" fitshape="t" string="3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6pt;margin-top:162.25pt;width:14.35pt;height:33.55pt;mso-wrap-style:none;v-text-anchor:middle;rotation:90" type="_x0000_t136">
            <v:path textpathok="t"/>
            <v:textpath on="t" fitshape="t" string="6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3206115</wp:posOffset>
                </wp:positionV>
                <wp:extent cx="9232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5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LUES</w:t>
      </w:r>
    </w:p>
    <w:p>
      <w:pPr>
        <w:pStyle w:val="Normal"/>
        <w:rPr/>
      </w:pPr>
      <w:r>
        <w:rPr/>
        <w:t>The largest continent is where</w:t>
        <w:br/>
        <w:t>The world's tallest mountain reaches into the air.</w:t>
        <w:br/>
        <w:t>One out of every four people in the world live there.</w:t>
        <w:br/>
        <w:t>It's the home of the panda bear.</w:t>
        <w:br/>
        <w:t>Can you name the continent?</w:t>
        <w:br/>
        <w:t xml:space="preserve">The highest point is Mt. Everest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110865</wp:posOffset>
                </wp:positionV>
                <wp:extent cx="80899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.85pt;mso-wrap-distance-left:9.05pt;mso-wrap-distance-right:9.05pt;mso-wrap-distance-top:0pt;mso-wrap-distance-bottom:0pt;margin-top:24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1.)</w:t>
      </w:r>
      <w:r>
        <w:rPr>
          <w:b/>
          <w:bCs/>
          <w:sz w:val="28"/>
        </w:rPr>
        <w:t xml:space="preserve"> That's continent number ___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</w:rPr>
        <w:t>___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inents Cont’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he 2nd largest continent has tigers and elephants.</w:t>
        <w:br/>
        <w:t>The world's longest river flows past the pyramids.</w:t>
        <w:br/>
        <w:t xml:space="preserve">Sahara desert gets so hot </w:t>
        <w:br/>
        <w:t>Some years it doesn't rain one drop.</w:t>
        <w:br/>
        <w:t>Can you name the continent?</w:t>
        <w:br/>
        <w:t>The Egyptian pyramids, are in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36195</wp:posOffset>
                </wp:positionV>
                <wp:extent cx="1854835" cy="1226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114425"/>
                                  <wp:effectExtent l="0" t="0" r="0" b="0"/>
                                  <wp:docPr id="13" name="khufu-pyrami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hufu-pyrami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96.55pt;mso-wrap-distance-left:9.05pt;mso-wrap-distance-right:9.05pt;mso-wrap-distance-top:0pt;mso-wrap-distance-bottom:0pt;margin-top: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114425"/>
                            <wp:effectExtent l="0" t="0" r="0" b="0"/>
                            <wp:docPr id="14" name="khufu-pyrami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hufu-pyrami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 xml:space="preserve">2.) </w:t>
      </w:r>
      <w:r>
        <w:rPr>
          <w:b/>
          <w:bCs/>
          <w:sz w:val="28"/>
        </w:rPr>
        <w:t>That's continent number _____</w:t>
        <w:softHyphen/>
        <w:t>_</w:t>
      </w:r>
    </w:p>
    <w:p>
      <w:pPr>
        <w:pStyle w:val="TextBody"/>
        <w:rPr/>
      </w:pPr>
      <w:r>
        <w:rPr/>
        <w:br/>
        <w:t>On the 3rd largest continent you'll get</w:t>
        <w:br/>
        <w:t>To see landforms you won't forget.</w:t>
        <w:br/>
        <w:t>Like the Rocky Mountains or 5 great lakes;</w:t>
        <w:br/>
        <w:t>The Grand Canyon with its eagles and rattlesnakes.</w:t>
        <w:br/>
        <w:t>Can you name the continent?</w:t>
        <w:br/>
        <w:t xml:space="preserve">It includes Mexico and Ca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28600</wp:posOffset>
                </wp:positionV>
                <wp:extent cx="1900555" cy="1384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699260" cy="1273810"/>
                                  <wp:effectExtent l="0" t="0" r="0" b="0"/>
                                  <wp:docPr id="1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65pt;height:109pt;mso-wrap-distance-left:9.05pt;mso-wrap-distance-right:9.05pt;mso-wrap-distance-top:0pt;mso-wrap-distance-bottom:0pt;margin-top:1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699260" cy="1273810"/>
                            <wp:effectExtent l="0" t="0" r="0" b="0"/>
                            <wp:docPr id="1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3.)</w:t>
      </w:r>
      <w:r>
        <w:rPr>
          <w:b/>
          <w:bCs/>
          <w:sz w:val="28"/>
        </w:rPr>
        <w:t xml:space="preserve"> That's continent number _____</w:t>
        <w:softHyphen/>
        <w:t>_</w:t>
      </w:r>
      <w:r>
        <w:rPr/>
        <w:br/>
        <w:br/>
        <w:t>The rainiest place in the world is here;</w:t>
        <w:br/>
        <w:t xml:space="preserve">Gets more than 22 feet of rain in a year. </w:t>
        <w:br/>
        <w:t>The Andes Mountains run all the way from North to South.</w:t>
        <w:br/>
        <w:t>Piranhas in the Amazon would like to put you in their mouth!</w:t>
        <w:br/>
        <w:t>Can you name the continent?</w:t>
        <w:br/>
      </w:r>
      <w:r>
        <w:rPr>
          <w:sz w:val="28"/>
        </w:rPr>
        <w:t>4.)</w:t>
      </w:r>
      <w:r>
        <w:rPr/>
        <w:t xml:space="preserve"> </w:t>
      </w:r>
      <w:r>
        <w:rPr>
          <w:b/>
          <w:bCs/>
          <w:sz w:val="28"/>
        </w:rPr>
        <w:t>That's continent number _____</w:t>
        <w:softHyphen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570865</wp:posOffset>
                </wp:positionV>
                <wp:extent cx="1473835" cy="1124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72540" cy="10147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88.55pt;mso-wrap-distance-left:9.05pt;mso-wrap-distance-right:9.05pt;mso-wrap-distance-top:0pt;mso-wrap-distance-bottom:0pt;margin-top:4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72540" cy="10147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713865</wp:posOffset>
                </wp:positionV>
                <wp:extent cx="1266190" cy="1380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28700" cy="1285875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8.7pt;mso-wrap-distance-left:9.05pt;mso-wrap-distance-right:9.05pt;mso-wrap-distance-top:0pt;mso-wrap-distance-bottom:0pt;margin-top:13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28700" cy="1285875"/>
                            <wp:effectExtent l="0" t="0" r="0" b="0"/>
                            <wp:docPr id="23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br/>
        <w:t>It's so cold everywhere you go.</w:t>
        <w:br/>
        <w:t>Penguins wish they had a coat.</w:t>
        <w:br/>
        <w:t>Ice and snow! Ice and snow!</w:t>
        <w:br/>
      </w:r>
      <w:r>
        <w:rPr>
          <w:sz w:val="28"/>
        </w:rPr>
        <w:t>5.)</w:t>
      </w:r>
      <w:r>
        <w:rPr/>
        <w:t xml:space="preserve"> </w:t>
      </w:r>
      <w:r>
        <w:rPr>
          <w:b/>
          <w:bCs/>
          <w:sz w:val="28"/>
        </w:rPr>
        <w:t>That's continent number _____</w:t>
        <w:softHyphen/>
        <w:t>_</w:t>
      </w:r>
    </w:p>
    <w:p>
      <w:pPr>
        <w:pStyle w:val="TextBody"/>
        <w:rPr/>
      </w:pPr>
      <w:r>
        <w:rPr/>
        <w:br/>
        <w:t>Many small countries form this 2nd smallest continent.</w:t>
        <w:br/>
        <w:t>The Rhine and Thames and Danube rivers run through it.</w:t>
        <w:br/>
        <w:t>Spain, Greece, France and Italy</w:t>
        <w:br/>
        <w:t>Surround the Mediterranean Sea.</w:t>
        <w:br/>
        <w:t>Can you name the continent?</w:t>
        <w:br/>
        <w:t xml:space="preserve">The "Euro" is their common curren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75640</wp:posOffset>
                </wp:positionV>
                <wp:extent cx="2312035" cy="1425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1316355"/>
                                  <wp:effectExtent l="0" t="0" r="0" b="0"/>
                                  <wp:docPr id="25" name="mediterranean_se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mediterranean_se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112.25pt;mso-wrap-distance-left:9.05pt;mso-wrap-distance-right:9.05pt;mso-wrap-distance-top:0pt;mso-wrap-distance-bottom:0pt;margin-top:5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1316355"/>
                            <wp:effectExtent l="0" t="0" r="0" b="0"/>
                            <wp:docPr id="26" name="mediterranean_se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mediterranean_se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6.)</w:t>
      </w:r>
      <w:r>
        <w:rPr>
          <w:b/>
          <w:bCs/>
          <w:sz w:val="28"/>
        </w:rPr>
        <w:t xml:space="preserve"> That's continent number _____</w:t>
        <w:softHyphen/>
        <w:t>_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inents Cont’</w:t>
      </w:r>
    </w:p>
    <w:p>
      <w:pPr>
        <w:pStyle w:val="TextBody"/>
        <w:rPr/>
      </w:pPr>
      <w:r>
        <w:rPr/>
        <w:br/>
        <w:t>Koala bears in eucalyptus trees live on the</w:t>
        <w:br/>
        <w:t>Smallest continent, surrounded by seas.</w:t>
        <w:br/>
        <w:t>Hopping around are kangaroos and wallabies.</w:t>
        <w:br/>
        <w:t>It's native people are called Aborigines</w:t>
        <w:br/>
        <w:t>Can you name the continent?</w:t>
        <w:br/>
        <w:t>Some people call it Oce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283845</wp:posOffset>
                </wp:positionV>
                <wp:extent cx="1816735" cy="13246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615440" cy="121412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104.3pt;mso-wrap-distance-left:9.05pt;mso-wrap-distance-right:9.05pt;mso-wrap-distance-top:0pt;mso-wrap-distance-bottom:0pt;margin-top:2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615440" cy="121412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7.)</w:t>
      </w:r>
      <w:r>
        <w:rPr>
          <w:b/>
          <w:bCs/>
          <w:sz w:val="28"/>
        </w:rPr>
        <w:t xml:space="preserve"> That's continent number _____</w:t>
        <w:softHyphen/>
        <w:t>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ontinents” Answer Ke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6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upload.wikimedia.org/wikipedia/commons/thumb/a/a2/Penguins_Edinburgh_Zoo_2004_SMC.jpg/482px-Penguins_Edinburgh_Zoo_2004_SMC.jpg&amp;imgrefurl=http://commons.wikimedia.org/wiki/Image:Penguins_Edinburgh_Z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upload.wikimedia.org/wikipedia/commons/thumb/a/a2/Penguins_Edinburgh_Zoo_2004_SMC.jpg/482px-Penguins_Edinburgh_Zoo_2004_SMC.jpg&amp;imgrefurl=http://commons.wikimedia.org/wiki/Image:Penguins_Edinburgh_Z%20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51:00Z</dcterms:created>
  <dc:creator>Bryan Mace</dc:creator>
  <dc:description/>
  <cp:keywords/>
  <dc:language>en-US</dc:language>
  <cp:lastModifiedBy>User</cp:lastModifiedBy>
  <dcterms:modified xsi:type="dcterms:W3CDTF">2007-07-30T20:30:00Z</dcterms:modified>
  <cp:revision>4</cp:revision>
  <dc:subject/>
  <dc:title>                 Name __________________</dc:title>
</cp:coreProperties>
</file>