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ind w:left="1440" w:right="14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od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Directions</w:t>
      </w:r>
      <w:r>
        <w:rPr/>
        <w:t>:  Pretend you are looking at the menus below.  In what type of restaurant would you be sitting?</w:t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Chicken Chow Mein Crab Rangoon,</w:t>
                              <w:br/>
                              <w:t xml:space="preserve">Fortune cook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 xml:space="preserve">Ri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Chicken Chow Mein Crab Rangoon,</w:t>
                        <w:br/>
                        <w:t xml:space="preserve">Fortune cooki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 xml:space="preserve">Ric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rroz              Taco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rritos           Chorizo</w:t>
                              <w:br/>
                              <w:t>Guacamole     Frijo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Chimichangas</w:t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rroz              Taco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rritos           Chorizo</w:t>
                        <w:br/>
                        <w:t>Guacamole     Frijo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Chimichanga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pes        Souffle</w:t>
                              <w:tab/>
                              <w:t xml:space="preserve">  Breads        Past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ilet Mignon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ocolate Mousse  Peaches Flamb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repes        Souffle</w:t>
                        <w:tab/>
                        <w:t xml:space="preserve">  Breads        Pastri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ilet Mignon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hocolate Mousse  Peaches Fla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Type of Restaurant </w:t>
        <w:tab/>
        <w:t xml:space="preserve">         Type of Restaurant</w:t>
        <w:tab/>
        <w:t xml:space="preserve">              Type of Restaurant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</w:t>
      </w:r>
      <w:r>
        <w:rPr/>
        <w:t>_____________</w:t>
        <w:tab/>
        <w:t xml:space="preserve">       ______________           _____________</w:t>
        <w:tab/>
        <w:t xml:space="preserve">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 xml:space="preserve">Flatbread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  <w:t>Spicy chicken curry over basmati ric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  <w:t>A yogurt drink called</w:t>
                            </w:r>
                            <w:r>
                              <w:rPr>
                                <w:sz w:val="22"/>
                              </w:rPr>
                              <w:t xml:space="preserve"> Lass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 xml:space="preserve">Flatbread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br/>
                        <w:t>Spicy chicken curry over basmati rice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br/>
                        <w:t>A yogurt drink called</w:t>
                      </w:r>
                      <w:r>
                        <w:rPr>
                          <w:sz w:val="22"/>
                        </w:rPr>
                        <w:t xml:space="preserve"> L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Bratwur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Sauerkra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Onion Pi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Bratwur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Sauerkra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Onion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Ravioli        Fettucc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sagna     Cannelloni Rigatoni      Tortellini</w:t>
                              <w:br/>
                              <w:t>Ziti              Macaroni Spaghett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Ravioli        Fettucci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sagna     Cannelloni Rigatoni      Tortellini</w:t>
                        <w:br/>
                        <w:t>Ziti              Macaroni Spag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ype of Restaurant </w:t>
        <w:tab/>
        <w:t xml:space="preserve">         Type of Restaurant</w:t>
        <w:tab/>
        <w:t xml:space="preserve">                Type of Restaurant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</w:t>
      </w:r>
      <w:r>
        <w:rPr/>
        <w:t>_____________</w:t>
        <w:tab/>
        <w:t xml:space="preserve">       ______________            _____________</w:t>
        <w:tab/>
        <w:t xml:space="preserve">   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ind w:left="1440" w:right="14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“</w:t>
      </w:r>
      <w:r>
        <w:rPr>
          <w:rFonts w:cs="Comic Sans MS" w:ascii="Comic Sans MS" w:hAnsi="Comic Sans MS"/>
          <w:sz w:val="32"/>
        </w:rPr>
        <w:t>Food” Answer Key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w:pict>
          <v:shape id="shape_0" fillcolor="white" stroked="t" o:allowincell="f" style="position:absolute;margin-left:27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26.1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Chicken Chow Mein Crab Rangoon,</w:t>
                              <w:br/>
                              <w:t xml:space="preserve">Fortune cook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 xml:space="preserve">Ri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Chicken Chow Mein Crab Rangoon,</w:t>
                        <w:br/>
                        <w:t xml:space="preserve">Fortune cooki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 xml:space="preserve">Ric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25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rroz              Taco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rritos           Chorizo</w:t>
                              <w:br/>
                              <w:t>Guacamole     Frijo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Chimichangas</w:t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rroz              Taco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rritos           Chorizo</w:t>
                        <w:br/>
                        <w:t>Guacamole     Frijo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Chimichanga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7655</wp:posOffset>
                </wp:positionH>
                <wp:positionV relativeFrom="paragraph">
                  <wp:posOffset>200025</wp:posOffset>
                </wp:positionV>
                <wp:extent cx="1748790" cy="1996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pes        Souffle</w:t>
                              <w:tab/>
                              <w:t xml:space="preserve">  Breads        Past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ilet Mignon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ocolate Mousse  Peaches Flamb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15.7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repes        Souffle</w:t>
                        <w:tab/>
                        <w:t xml:space="preserve">  Breads        Pastri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ilet Mignon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hocolate Mousse  Peaches Fla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Type of Restaurant </w:t>
        <w:tab/>
        <w:t xml:space="preserve">         Type of Restaurant</w:t>
        <w:tab/>
        <w:t xml:space="preserve">              Type of Restaurant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</w:t>
      </w:r>
      <w:r>
        <w:rPr>
          <w:u w:val="single"/>
        </w:rPr>
        <w:t>CHINESE</w:t>
      </w:r>
      <w:r>
        <w:rPr/>
        <w:tab/>
        <w:t xml:space="preserve">                    </w:t>
      </w:r>
      <w:r>
        <w:rPr>
          <w:u w:val="single"/>
        </w:rPr>
        <w:t>MEXICIAN</w:t>
      </w:r>
      <w:r>
        <w:rPr/>
        <w:tab/>
        <w:t xml:space="preserve">                  </w:t>
      </w:r>
      <w:r>
        <w:rPr>
          <w:u w:val="single"/>
        </w:rPr>
        <w:t>FRENCH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 xml:space="preserve">Flatbread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  <w:t>Spicy chicken curry over basmati ric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  <w:t>A yogurt drink called</w:t>
                            </w:r>
                            <w:r>
                              <w:rPr>
                                <w:sz w:val="22"/>
                              </w:rPr>
                              <w:t xml:space="preserve"> Lass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 xml:space="preserve">Flatbread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br/>
                        <w:t>Spicy chicken curry over basmati rice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br/>
                        <w:t>A yogurt drink called</w:t>
                      </w:r>
                      <w:r>
                        <w:rPr>
                          <w:sz w:val="22"/>
                        </w:rPr>
                        <w:t xml:space="preserve"> L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25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Bratwur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Sauerkra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Onion Pi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Bratwur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Sauerkra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Onion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1955</wp:posOffset>
                </wp:positionH>
                <wp:positionV relativeFrom="paragraph">
                  <wp:posOffset>267335</wp:posOffset>
                </wp:positionV>
                <wp:extent cx="1748790" cy="1996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2"/>
                              </w:rPr>
                              <w:t>Ravioli        Fettucc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sagna     Cannelloni Rigatoni      Tortellini</w:t>
                              <w:br/>
                              <w:t>Ziti              Macaroni Spaghett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7.2pt;mso-wrap-distance-left:9.05pt;mso-wrap-distance-right:9.05pt;mso-wrap-distance-top:0pt;mso-wrap-distance-bottom:0pt;margin-top:21.05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2"/>
                        </w:rPr>
                        <w:t>Ravioli        Fettucci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sagna     Cannelloni Rigatoni      Tortellini</w:t>
                        <w:br/>
                        <w:t>Ziti              Macaroni Spag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.1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ype of Restaurant </w:t>
        <w:tab/>
        <w:t xml:space="preserve">         Type of Restaurant</w:t>
        <w:tab/>
        <w:t xml:space="preserve">                Type of Restaurant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</w:t>
      </w:r>
      <w:r>
        <w:rPr>
          <w:u w:val="single"/>
        </w:rPr>
        <w:t>INDIAN</w:t>
      </w:r>
      <w:r>
        <w:rPr/>
        <w:tab/>
        <w:tab/>
        <w:tab/>
        <w:t xml:space="preserve">   </w:t>
      </w:r>
      <w:r>
        <w:rPr>
          <w:u w:val="single"/>
        </w:rPr>
        <w:t>GERMAN</w:t>
      </w:r>
      <w:r>
        <w:rPr/>
        <w:tab/>
        <w:t xml:space="preserve">   </w:t>
      </w:r>
      <w:r>
        <w:pict>
          <v:shape id="shape_0" fillcolor="white" stroked="t" o:allowincell="f" style="position:absolute;margin-left:72pt;margin-top:301.0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301.0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</w:t>
        <w:tab/>
      </w:r>
      <w:r>
        <w:rPr>
          <w:u w:val="single"/>
        </w:rPr>
        <w:t>ITAL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3704590</wp:posOffset>
                </wp:positionV>
                <wp:extent cx="1723390" cy="1837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29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3704590</wp:posOffset>
                </wp:positionV>
                <wp:extent cx="1723390" cy="1837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29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2pt;margin-top:301.0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301.05pt;width:59.95pt;height:25.15pt;mso-wrap-style:none;v-text-anchor:middle" type="_x0000_t136">
            <v:path textpathok="t"/>
            <v:textpath on="t" fitshape="t" string="MENU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704590</wp:posOffset>
                </wp:positionV>
                <wp:extent cx="1723390" cy="1837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29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704590</wp:posOffset>
                </wp:positionV>
                <wp:extent cx="1723390" cy="1837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29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333333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8:00Z</dcterms:created>
  <dc:creator>Bryan Mace</dc:creator>
  <dc:description/>
  <cp:keywords/>
  <dc:language>en-US</dc:language>
  <cp:lastModifiedBy>User</cp:lastModifiedBy>
  <dcterms:modified xsi:type="dcterms:W3CDTF">2007-08-07T11:45:00Z</dcterms:modified>
  <cp:revision>4</cp:revision>
  <dc:subject/>
  <dc:title>                 Name __________________</dc:title>
</cp:coreProperties>
</file>