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268855" cy="41656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jc w:val="center"/>
        <w:rPr>
          <w:rFonts w:cs="Arial"/>
          <w:b/>
          <w:b/>
          <w:bCs/>
          <w:color w:val="333333"/>
          <w:sz w:val="32"/>
          <w:szCs w:val="18"/>
        </w:rPr>
      </w:pPr>
      <w:r>
        <w:rPr>
          <w:rFonts w:cs="Arial"/>
          <w:b/>
          <w:bCs/>
          <w:color w:val="333333"/>
          <w:sz w:val="32"/>
          <w:szCs w:val="18"/>
        </w:rPr>
      </w:r>
    </w:p>
    <w:p>
      <w:pPr>
        <w:pStyle w:val="Heading1"/>
        <w:rPr/>
      </w:pPr>
      <w:r>
        <w:rPr/>
        <w:t>Habi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>: Cut out the descriptions of each habitat on the second page.  Glue the descriptions under the correct heading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D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UNTAI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PICAL RAINFORE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333333"/>
                <w:szCs w:val="29"/>
              </w:rPr>
              <w:t>TEMPERATE FOR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SSLANDS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bitats Cont’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t in the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op can be snowy while the base is dry</w:t>
            </w:r>
          </w:p>
        </w:tc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m, wet climate with species galore</w:t>
            </w:r>
          </w:p>
        </w:tc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 winter habitat</w:t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 chopped 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much rain</w:t>
            </w:r>
          </w:p>
        </w:tc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face and floor</w:t>
            </w:r>
          </w:p>
        </w:tc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mergent, canopy, understory and floor</w:t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w trees a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es through the change of 4 seasons</w:t>
            </w:r>
          </w:p>
        </w:tc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he few plants that grow stay close to the ground</w:t>
            </w:r>
          </w:p>
        </w:tc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ggest and wettest</w:t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racts grazing anim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tches into the sky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4765</wp:posOffset>
            </wp:positionV>
            <wp:extent cx="1432560" cy="143256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268855" cy="416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jc w:val="center"/>
        <w:rPr>
          <w:rFonts w:cs="Arial"/>
          <w:b/>
          <w:b/>
          <w:bCs/>
          <w:color w:val="333333"/>
          <w:sz w:val="32"/>
          <w:szCs w:val="18"/>
        </w:rPr>
      </w:pPr>
      <w:r>
        <w:rPr>
          <w:rFonts w:cs="Arial"/>
          <w:b/>
          <w:bCs/>
          <w:color w:val="333333"/>
          <w:sz w:val="32"/>
          <w:szCs w:val="18"/>
        </w:rPr>
      </w:r>
    </w:p>
    <w:p>
      <w:pPr>
        <w:pStyle w:val="Heading1"/>
        <w:rPr/>
      </w:pPr>
      <w:r>
        <w:rPr/>
        <w:t>Habitats Answer Ke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ND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UNTAI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PICAL RAINFORE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hot in the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 winter habit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tches into the s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m, wet climate with species galo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much r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ew plants that grow stay close to the grou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op can be snowy while the base is d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t, canopy, understory and flo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color w:val="333333"/>
                <w:szCs w:val="29"/>
              </w:rPr>
              <w:t>TEMPERATE FOR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SSLANDS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oes through the change of 4 seas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face and flo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w trees around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ing chopped d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ggest and wett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racts grazing animals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33:00Z</dcterms:created>
  <dc:creator>Bryan Mace</dc:creator>
  <dc:description/>
  <cp:keywords/>
  <dc:language>en-US</dc:language>
  <cp:lastModifiedBy>User</cp:lastModifiedBy>
  <dcterms:modified xsi:type="dcterms:W3CDTF">2007-07-31T15:33:00Z</dcterms:modified>
  <cp:revision>2</cp:revision>
  <dc:subject/>
  <dc:title>                 Name __________________</dc:title>
</cp:coreProperties>
</file>