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Ocea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Use the clues from the song “Oceans”, to help you locate and label the five ocea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7810</wp:posOffset>
            </wp:positionV>
            <wp:extent cx="6332220" cy="3223260"/>
            <wp:effectExtent l="0" t="0" r="0" b="0"/>
            <wp:wrapSquare wrapText="bothSides"/>
            <wp:docPr id="2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53465</wp:posOffset>
                </wp:positionV>
                <wp:extent cx="9232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5346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2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42506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996565</wp:posOffset>
                </wp:positionV>
                <wp:extent cx="1037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he biggest one lies between America and Asia.</w:t>
        <w:br/>
        <w:t>Marianas Trench is the deepest spot;</w:t>
        <w:br/>
        <w:t>7 miles from the bottom to the top.</w:t>
        <w:br/>
        <w:t>Magellan picked its name because it's peaceful, you know.</w:t>
        <w:br/>
        <w:t>Whales swimming in it off the coast of Mexico.</w:t>
        <w:br/>
        <w:t>Peaceful...that must be the PACIFIC ocean!</w:t>
        <w:br/>
        <w:br/>
        <w:t xml:space="preserve"> </w:t>
        <w:b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ceans Cont’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See if you can name the 2nd ocean.</w:t>
        <w:br/>
        <w:t>Northern currents keep it in a constant motion.</w:t>
        <w:br/>
        <w:t>Lobsters off the coast of Maine are swimming here.</w:t>
      </w:r>
    </w:p>
    <w:p>
      <w:pPr>
        <w:pStyle w:val="TextBody"/>
        <w:rPr>
          <w:b/>
          <w:b/>
          <w:bCs/>
          <w:sz w:val="32"/>
        </w:rPr>
      </w:pPr>
      <w:r>
        <w:rPr>
          <w:sz w:val="28"/>
        </w:rPr>
        <w:t>South America and Africa are near.</w:t>
      </w:r>
    </w:p>
    <w:p>
      <w:pPr>
        <w:pStyle w:val="TextBody"/>
        <w:rPr>
          <w:sz w:val="28"/>
        </w:rPr>
      </w:pPr>
      <w:r>
        <w:rPr>
          <w:sz w:val="28"/>
        </w:rPr>
        <w:t>Columbus sailed across it all the way from Spain.</w:t>
      </w:r>
    </w:p>
    <w:p>
      <w:pPr>
        <w:pStyle w:val="TextBody"/>
        <w:rPr>
          <w:sz w:val="28"/>
        </w:rPr>
      </w:pPr>
      <w:r>
        <w:rPr>
          <w:sz w:val="28"/>
        </w:rPr>
        <w:t>Do you know this ocean can you tell me its name!</w:t>
        <w:br/>
        <w:t>Good thing Columbus wasn't on the Titanic. It sank in the ATLANTIC!</w:t>
        <w:br/>
        <w:br/>
        <w:t>See if you can name this far away ocean.</w:t>
        <w:br/>
        <w:t>It was the European's ocean route to Asia.</w:t>
        <w:br/>
        <w:t>Vasco De Gamma used to take a boat ride</w:t>
        <w:br/>
        <w:t>Around the tip of Africa to the other side.</w:t>
        <w:br/>
        <w:t>It's how the Europeans got their silk and spice,</w:t>
        <w:br/>
        <w:t>If their boats didn't sink from a Monsoon strike.</w:t>
        <w:br/>
        <w:t>The heavy rains from a monsoon are in India. It's the INDIAN ocean!</w:t>
        <w:br/>
        <w:br/>
        <w:t>Here comes another ocean for you to know;</w:t>
        <w:br/>
        <w:t>Frozen most of the year at the North Pole.</w:t>
        <w:br/>
        <w:t>A walrus and a seal and a penguin in sight;</w:t>
        <w:br/>
        <w:t>Winter's always dark, summer's always light.</w:t>
        <w:br/>
        <w:t>Icebergs aren't much fun for ships.</w:t>
        <w:br/>
        <w:t>Those gigantic ice cubes make the temperature dip.</w:t>
        <w:br/>
        <w:t>Well, if it's not the ARCTIC ocean, I don't know what it would be!</w:t>
        <w:br/>
        <w:br/>
        <w:t>You know in the year 2000, the International Hydrographic Organization decided to name a 5th new ocean. It's called the SOUTHERN ocean and it surrounds Antarctica.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Oceans” Answer K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57810</wp:posOffset>
            </wp:positionV>
            <wp:extent cx="6332220" cy="3223260"/>
            <wp:effectExtent l="0" t="0" r="0" b="0"/>
            <wp:wrapSquare wrapText="bothSides"/>
            <wp:docPr id="9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053465</wp:posOffset>
                </wp:positionV>
                <wp:extent cx="923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Atlantic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2.95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Atlant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053465</wp:posOffset>
                </wp:positionV>
                <wp:extent cx="8089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ci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2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cif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425065</wp:posOffset>
                </wp:positionV>
                <wp:extent cx="1037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an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an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10375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ic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t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955925</wp:posOffset>
                </wp:positionV>
                <wp:extent cx="1037590" cy="506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outhern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9pt;mso-wrap-distance-left:9.05pt;mso-wrap-distance-right:9.05pt;mso-wrap-distance-top:0pt;mso-wrap-distance-bottom:0pt;margin-top:232.75pt;mso-position-vertical-relative:text;margin-left:377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outhern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50:00Z</dcterms:created>
  <dc:creator>Bryan Mace</dc:creator>
  <dc:description/>
  <cp:keywords/>
  <dc:language>en-US</dc:language>
  <cp:lastModifiedBy>User</cp:lastModifiedBy>
  <dcterms:modified xsi:type="dcterms:W3CDTF">2007-07-30T22:50:00Z</dcterms:modified>
  <cp:revision>2</cp:revision>
  <dc:subject/>
  <dc:title>                 Name __________________</dc:title>
</cp:coreProperties>
</file>