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Sports Bring The World Together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>: Find and circle the words listed below.</w:t>
      </w:r>
    </w:p>
    <w:p>
      <w:pPr>
        <w:pStyle w:val="Normal"/>
        <w:rPr/>
      </w:pPr>
      <w:r>
        <w:rPr/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X V E M S B R B V C U B F Q S V B G S G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P V P F F A L Q R I H A G O L O J O F N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V V P P S S H L C A W E F Y S P C W Q I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C T Y K M K U N A U C T S R K C G O X C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R P C C D E R Z J B B Q E S E T V R V A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R J H T G T V V R A E K U R Z M Q L G R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Q P H R K B D A L H C G B E E F D D J E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Y F O E R A T L T E I A D J T P X C J N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E R G F P L A W H T L E C O J B I U B O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F S E N U L N C Y L C F L O D V A P N A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L T R N I D G S P N B O X I N G I L B L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L R S C U L I H A K W O W Z W D J S L U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A O E D X N C R O C K C L I M B I N G M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B P U C N D F Y Y Y H S D Y C W A D K R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E S E E K E K I C K B A L L M Q S V H O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S R T M D V N N N G U E P L Q P A F F F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A P N R T E K C I R C Z K P W C I D R D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B Y U N S S L R R S Y X A X A C H C S C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O O Z L L A B Y E L L O V Q O V T U S V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T Z U S D Y K M D A Z X O F N H N C S K </w:t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SEBALL</w:t>
        <w:tab/>
        <w:tab/>
        <w:t xml:space="preserve">    BASKETBALL</w:t>
        <w:tab/>
        <w:t xml:space="preserve">         </w:t>
        <w:tab/>
        <w:t xml:space="preserve">      BOXING</w:t>
        <w:tab/>
        <w:t xml:space="preserve">         </w:t>
        <w:tab/>
      </w:r>
    </w:p>
    <w:p>
      <w:pPr>
        <w:pStyle w:val="HTMLPreformatted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ESS</w:t>
        <w:tab/>
        <w:tab/>
        <w:tab/>
        <w:t xml:space="preserve">    CRICKET</w:t>
        <w:tab/>
        <w:t xml:space="preserve">                   CYCLING</w:t>
        <w:tab/>
        <w:t xml:space="preserve">                  </w:t>
      </w:r>
    </w:p>
    <w:p>
      <w:pPr>
        <w:pStyle w:val="HTMLPreformatted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ICKBALL          </w:t>
        <w:tab/>
        <w:t xml:space="preserve">    OLYMPICS                </w:t>
        <w:tab/>
        <w:t xml:space="preserve">      RACQUETBALL       </w:t>
      </w:r>
    </w:p>
    <w:p>
      <w:pPr>
        <w:pStyle w:val="HTMLPreformatted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CCER BALL   </w:t>
        <w:tab/>
        <w:tab/>
        <w:t xml:space="preserve">    SOFTBALL</w:t>
        <w:tab/>
        <w:t xml:space="preserve">        </w:t>
        <w:tab/>
        <w:t xml:space="preserve">      SPORTS</w:t>
        <w:tab/>
        <w:tab/>
        <w:t xml:space="preserve">  </w:t>
      </w:r>
    </w:p>
    <w:p>
      <w:pPr>
        <w:pStyle w:val="HTMLPreformatted"/>
        <w:ind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OLLEYBALL     </w:t>
        <w:tab/>
        <w:t xml:space="preserve">    WORLDCUP                      CHECKERS</w:t>
      </w:r>
    </w:p>
    <w:p>
      <w:pPr>
        <w:pStyle w:val="HTMLPreformatted"/>
        <w:ind w:right="1440" w:hanging="0"/>
        <w:rPr>
          <w:rFonts w:ascii="Comic Sans MS" w:hAnsi="Comic Sans MS" w:cs="Times New Roman"/>
          <w:i/>
          <w:i/>
          <w:iCs/>
          <w:sz w:val="24"/>
        </w:rPr>
      </w:pPr>
      <w:r>
        <w:rPr>
          <w:rFonts w:cs="Comic Sans MS" w:ascii="Comic Sans MS" w:hAnsi="Comic Sans MS"/>
          <w:sz w:val="24"/>
        </w:rPr>
        <w:t xml:space="preserve">TOUR DE FRANCE   </w:t>
        <w:tab/>
        <w:t xml:space="preserve">    DODGEBALL</w:t>
        <w:tab/>
        <w:tab/>
        <w:t xml:space="preserve">      TENNIS</w:t>
      </w:r>
    </w:p>
    <w:p>
      <w:pPr>
        <w:pStyle w:val="NormalWeb"/>
        <w:spacing w:before="0" w:after="0"/>
        <w:rPr/>
      </w:pPr>
      <w:r>
        <w:rPr>
          <w:rStyle w:val="Emphasis"/>
          <w:rFonts w:cs="Comic Sans MS" w:ascii="Comic Sans MS" w:hAnsi="Comic Sans MS"/>
          <w:i w:val="false"/>
          <w:iCs w:val="false"/>
        </w:rPr>
        <w:t>ROCK CLIMBING</w:t>
        <w:tab/>
        <w:t xml:space="preserve">            FORMULA ONE RACING</w:t>
      </w:r>
    </w:p>
    <w:p>
      <w:pPr>
        <w:pStyle w:val="NormalWeb"/>
        <w:spacing w:before="0" w:after="0"/>
        <w:rPr>
          <w:rStyle w:val="Emphasis"/>
          <w:rFonts w:ascii="Comic Sans MS" w:hAnsi="Comic Sans MS" w:cs="Comic Sans MS"/>
          <w:i w:val="false"/>
          <w:i w:val="false"/>
          <w:iCs w:val="false"/>
        </w:rPr>
      </w:pPr>
      <w:r>
        <w:rPr/>
      </w:r>
    </w:p>
    <w:p>
      <w:pPr>
        <w:pStyle w:val="Normal"/>
        <w:rPr>
          <w:rFonts w:ascii="Comic Sans MS" w:hAnsi="Comic Sans MS"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“</w:t>
      </w:r>
      <w:r>
        <w:rPr/>
        <w:t>Sports Bring The World Together” 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ind w:left="180" w:right="180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117pt,1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1028700" cy="10287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5pt" to="278.95pt,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97155</wp:posOffset>
                </wp:positionV>
                <wp:extent cx="0" cy="3771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65pt" to="405pt,3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7155</wp:posOffset>
                </wp:positionV>
                <wp:extent cx="2400300" cy="22860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65pt" to="386.95pt,18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1828800" cy="18288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5pt" to="296.95pt,1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</w:rPr>
        <w:t xml:space="preserve">X V E M S B R B V C U B F Q S V B G S G </w:t>
      </w:r>
    </w:p>
    <w:p>
      <w:pPr>
        <w:pStyle w:val="HTMLPreformatted"/>
        <w:ind w:left="180" w:right="180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</wp:posOffset>
                </wp:positionV>
                <wp:extent cx="2628900" cy="2514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pt" to="386.95pt,2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2171700" cy="2057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305.95pt,1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</w:rPr>
        <w:t xml:space="preserve">P V P F F A L Q R I H A G O L O J O F N </w:t>
      </w:r>
    </w:p>
    <w:p>
      <w:pPr>
        <w:pStyle w:val="HTMLPreformatted"/>
        <w:ind w:left="180" w:right="180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5405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15pt" to="360pt,1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1943100" cy="18288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5pt" to="305.95pt,1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</w:rPr>
        <w:t xml:space="preserve">V V P P S S H L C A W E F Y S P C W Q I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C T Y K M K U N A U C T S R K C G O X C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R P C C D E R Z J B B Q E S E T V R V A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R J H T G T V V R A E K U R Z M Q L G R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Q P H R K B D A L H C G B E E F D D J E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Y F O E R A T L T E I A D J T P X C J N </w:t>
      </w:r>
    </w:p>
    <w:p>
      <w:pPr>
        <w:pStyle w:val="HTMLPreformatted"/>
        <w:ind w:left="180" w:right="180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2971800" cy="2743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242.95pt,22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600200" cy="14859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179.95pt,1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</w:rPr>
        <w:t xml:space="preserve">E R G F P L A W H T L E C O J B I U B O </w:t>
      </w:r>
    </w:p>
    <w:p>
      <w:pPr>
        <w:pStyle w:val="HTMLPreformatted"/>
        <w:ind w:left="180" w:right="180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5pt" to="36pt,1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</w:rPr>
        <w:t xml:space="preserve">F S E N U L N C Y L C F L O D V A P N A </w:t>
      </w:r>
    </w:p>
    <w:p>
      <w:pPr>
        <w:pStyle w:val="HTMLPreformatted"/>
        <w:ind w:left="180" w:right="180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0" cy="1828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pt" to="18pt,14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pt" to="32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1257300" cy="11430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152.95pt,10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</w:rPr>
        <w:t xml:space="preserve">L T R N I D G S P N B O X I N G I L B L </w:t>
      </w:r>
    </w:p>
    <w:p>
      <w:pPr>
        <w:pStyle w:val="HTMLPreformatted"/>
        <w:ind w:left="180" w:right="180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1714500" cy="17145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377.95pt,14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</w:rPr>
        <w:t xml:space="preserve">L R S C U L I H A K W O W Z W D J S L U </w:t>
      </w:r>
    </w:p>
    <w:p>
      <w:pPr>
        <w:pStyle w:val="HTMLPreformatted"/>
        <w:ind w:left="180" w:right="180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33985</wp:posOffset>
                </wp:positionV>
                <wp:extent cx="285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55pt" to="377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</w:rPr>
        <w:t xml:space="preserve">A O E D X N C R O C K C L I M B I N G M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B P U C N D F Y Y Y H S D Y C W A D K R </w:t>
      </w:r>
    </w:p>
    <w:p>
      <w:pPr>
        <w:pStyle w:val="HTMLPreformatted"/>
        <w:ind w:left="180" w:right="180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05pt" to="278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</w:rPr>
        <w:t xml:space="preserve">E S E E K E K I C K B A L L M Q S V H O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S R T M D V N N N G U E P L Q P A F F F </w:t>
      </w:r>
    </w:p>
    <w:p>
      <w:pPr>
        <w:pStyle w:val="HTMLPreformatted"/>
        <w:ind w:left="180" w:right="180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0485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55pt" to="215.9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</w:rPr>
        <w:t xml:space="preserve">A P N R T E K C I R C Z K P W C I D R D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B Y U N S S L R R S Y X A X A C H C S C </w:t>
      </w:r>
    </w:p>
    <w:p>
      <w:pPr>
        <w:pStyle w:val="HTMLPreformatted"/>
        <w:ind w:left="180" w:right="180" w:hanging="0"/>
        <w:rPr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26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4"/>
        </w:rPr>
        <w:t xml:space="preserve">O O Z L L A B Y E L L O V Q O V T U S V </w:t>
      </w:r>
    </w:p>
    <w:p>
      <w:pPr>
        <w:pStyle w:val="HTMLPreformatted"/>
        <w:ind w:left="180" w:right="180" w:hanging="0"/>
        <w:rPr>
          <w:sz w:val="34"/>
        </w:rPr>
      </w:pPr>
      <w:r>
        <w:rPr>
          <w:sz w:val="34"/>
        </w:rPr>
        <w:t xml:space="preserve">T Z U S D Y K M D A Z X O F N H N C S K </w:t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333333"/>
      <w:sz w:val="32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07:00Z</dcterms:created>
  <dc:creator>Bryan Mace</dc:creator>
  <dc:description/>
  <cp:keywords/>
  <dc:language>en-US</dc:language>
  <cp:lastModifiedBy>User</cp:lastModifiedBy>
  <cp:lastPrinted>2007-07-31T11:06:00Z</cp:lastPrinted>
  <dcterms:modified xsi:type="dcterms:W3CDTF">2007-07-31T16:07:00Z</dcterms:modified>
  <cp:revision>2</cp:revision>
  <dc:subject/>
  <dc:title>                 Name __________________</dc:title>
</cp:coreProperties>
</file>